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NTRY FORM</w:t>
      </w:r>
    </w:p>
    <w:p>
      <w:pPr>
        <w:pStyle w:val="Heading1"/>
        <w:tabs>
          <w:tab w:val="clear" w:pos="720"/>
          <w:tab w:val="left" w:pos="99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SPLICE THIS! TORONTO'S THIRD ANNUAL SUPER 8 FILM FESTIV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ADLINE FOR ENTRI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CH 31,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LICE THIS!</w:t>
      </w:r>
      <w:r>
        <w:rPr>
          <w:rFonts w:cs="Arial" w:ascii="Arial" w:hAnsi="Arial"/>
          <w:sz w:val="22"/>
        </w:rPr>
        <w:t xml:space="preserve"> is an international festival dedicated to the exhibition of small gauge films, showcasing a wide range of work by first-time filmmakers and seasoned supereighters. The festival takes place from June 23-25, 2000 at Ted’s Wrecking Yard @ 549 College Street in Toronto. All entries must be shot predominantly on super 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FILM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IBITION FORMAT:</w:t>
      </w:r>
    </w:p>
    <w:p>
      <w:pPr>
        <w:pStyle w:val="TextBody"/>
        <w:rPr/>
      </w:pPr>
      <w:r>
        <w:rPr/>
        <w:t>We prefer to screen super 8 prints. We’ll only show VHS if a print isn’t available or the film was edited on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lent super8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per8 w/ live accompani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per8 w/sound (fps: •18 • 24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per8 w/audio cassette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H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selected, can we use your </w:t>
      </w:r>
    </w:p>
    <w:p>
      <w:pPr>
        <w:pStyle w:val="Normal"/>
        <w:rPr/>
      </w:pPr>
      <w:r>
        <w:rPr>
          <w:rFonts w:cs="Arial" w:ascii="Arial" w:hAnsi="Arial"/>
          <w:sz w:val="22"/>
        </w:rPr>
        <w:t>VHS preview copy for exhibition ? ____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HORT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TACT INF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luded (please chec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hs preview copy of your film (nts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$5 entry fe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pleted entry for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lf-addressed stamped envelope if you w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tape return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ies from outside Canada must include international postage coupons instead of stamps. If you’re using a courier from outside Canada please don’t use UPS (United Parcel Service) as they charge fees we are unable to c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 entries to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LICE THI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3 Shaw Stre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onto, Ontari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6J 2X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notified of programming selections by the end of May 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info call Kelly or Laura at 416-537-2256 or email us at coldsore@interlog.com or visit our website at www.interlog.com/~coldsore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read and agree to the festival submission guidelines and certify that I am authorised to submit this work to </w:t>
      </w:r>
      <w:r>
        <w:rPr>
          <w:rFonts w:cs="Arial" w:ascii="Arial" w:hAnsi="Arial"/>
          <w:b/>
          <w:sz w:val="22"/>
        </w:rPr>
        <w:t>SPLICE THI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____________________________ Date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0:59:00Z</dcterms:created>
  <dc:creator>Citytv</dc:creator>
  <dc:description/>
  <dc:language>en-US</dc:language>
  <cp:lastModifiedBy>Citytv</cp:lastModifiedBy>
  <dcterms:modified xsi:type="dcterms:W3CDTF">1999-11-24T20:23:00Z</dcterms:modified>
  <cp:revision>3</cp:revision>
  <dc:subject/>
  <dc:title>ENTRY FORM</dc:title>
</cp:coreProperties>
</file>