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שיעור </w:t>
      </w:r>
      <w:r>
        <w:rPr>
          <w:rFonts w:cs="Arial" w:ascii="Arial" w:hAnsi="Arial"/>
          <w:b/>
          <w:bCs/>
          <w:sz w:val="34"/>
          <w:szCs w:val="34"/>
          <w:u w:val="single"/>
        </w:rPr>
        <w:t>20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דקות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ניווט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מטרת על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החניך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יבצע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ניווט גול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Arial" w:ascii="Arial" w:hAnsi="Arial"/>
          <w:b/>
          <w:bCs/>
          <w:sz w:val="34"/>
          <w:szCs w:val="34"/>
          <w:rtl w:val="true"/>
        </w:rPr>
        <w:t>+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בשביל מה אנחנו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כלוחמי נ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מ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צריכים לדעת לנווט</w:t>
      </w:r>
      <w:r>
        <w:rPr>
          <w:rFonts w:cs="Arial" w:ascii="Arial" w:hAnsi="Arial"/>
          <w:b/>
          <w:bCs/>
          <w:sz w:val="34"/>
          <w:szCs w:val="34"/>
          <w:rtl w:val="true"/>
        </w:rPr>
        <w:t>?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רס מפקדים כהכנה לב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ריסות של סוללה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טינג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מטרה </w:t>
      </w:r>
      <w:r>
        <w:rPr>
          <w:rFonts w:cs="Arial" w:ascii="Arial" w:hAnsi="Arial"/>
          <w:b/>
          <w:bCs/>
          <w:sz w:val="34"/>
          <w:szCs w:val="34"/>
          <w:u w:val="single"/>
        </w:rPr>
        <w:t>1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החניך יסביר מה זה ניווט גולם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מה זה ניווט</w:t>
      </w:r>
      <w:r>
        <w:rPr>
          <w:rFonts w:cs="Arial" w:ascii="Arial" w:hAnsi="Arial"/>
          <w:b/>
          <w:bCs/>
          <w:sz w:val="34"/>
          <w:szCs w:val="34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ווט היא פעולה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ועה בשטח ע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נת להגיע ליעד מסויים שנקבע מרא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סוגי ניווטים שאתם מכירים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?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חנו נתמקד בניווט גו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הניווט אותו עושים בקורס המפק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מטרה </w:t>
      </w:r>
      <w:r>
        <w:rPr>
          <w:rFonts w:cs="Arial" w:ascii="Arial" w:hAnsi="Arial"/>
          <w:b/>
          <w:bCs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החניך יסביר מה היא מפה טופוגרפית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בעזרת מה נוכל ללמוד לניווט ולהכיר את השטח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פ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איזה סוג של מפה</w:t>
      </w:r>
      <w:r>
        <w:rPr>
          <w:rFonts w:cs="Arial" w:ascii="Arial" w:hAnsi="Arial"/>
          <w:b/>
          <w:bCs/>
          <w:sz w:val="34"/>
          <w:szCs w:val="34"/>
          <w:rtl w:val="true"/>
        </w:rPr>
        <w:t>?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פה טופוגרפי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כילה מידע ויזואלי לגבי צורתו החיצונית של השט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ופן קרו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ציא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אשר צורת השטח מיוצגת באמצעות קוו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על אילו דברים בשטח נסתמך כשנרצה להתכונן לניווט</w:t>
      </w:r>
      <w:r>
        <w:rPr>
          <w:rFonts w:cs="Arial" w:ascii="Arial" w:hAnsi="Arial"/>
          <w:b/>
          <w:bCs/>
          <w:sz w:val="34"/>
          <w:szCs w:val="34"/>
          <w:rtl w:val="true"/>
        </w:rPr>
        <w:t>?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ו ננווט ב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 התבליט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זה מה שבולט בשט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מו לדוגמא ה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פות וע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סית – סימנים המייצגים פריטי נוף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העביר לכולם מפ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מטרה </w:t>
      </w:r>
      <w:r>
        <w:rPr>
          <w:rFonts w:cs="Arial" w:ascii="Arial" w:hAnsi="Arial"/>
          <w:b/>
          <w:bCs/>
          <w:sz w:val="34"/>
          <w:szCs w:val="34"/>
          <w:u w:val="single"/>
        </w:rPr>
        <w:t>3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החניך יפרט עקרונות מנחים בהכנה לניוו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ע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ם עכשיו נמצאים בהג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ננו ציר משם עד הגעה לחמ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דרך אתם צריכים לעבור במדס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ומבמסלול טקט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כם 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ו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דקות לצורך ביצוע המשימ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בואו נפשט את זה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בלת נקודות התח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צע וסוף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מה קיבלתם ממני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נקודות ביני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כה בעצם מתקיים ניוו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ניכים מקבלים נקודה ממנה הניווט מתח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קודות בדרך אותם הם צריכים לעבור ונקודה אליה הם צריכים להגיע בסוף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קודות ביני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קוד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כנון ציר נכון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ק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וח ומבצעי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לפי מה בניתם את הציר שלכם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  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יר הקצר ביותר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 ה</w:t>
      </w:r>
      <w:r>
        <w:rPr>
          <w:rFonts w:ascii="Arial" w:hAnsi="Arial" w:cs="Arial"/>
          <w:sz w:val="22"/>
          <w:sz w:val="22"/>
          <w:szCs w:val="22"/>
          <w:rtl w:val="true"/>
        </w:rPr>
        <w:t>הבדל אם אני אעלה מגבעת רמית או אם אני לא אלך מש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יר נוח ביותר להליכה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יר מבצעי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נת סיפור דרך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עכשיו אתם זוכרים פרפקט את המסלול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u w:val="single"/>
          <w:rtl w:val="true"/>
        </w:rPr>
        <w:t>לאן ללכ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תי ללכ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כמה ללכת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לא</w:t>
      </w:r>
      <w:r>
        <w:rPr>
          <w:rFonts w:cs="Arial" w:ascii="Arial" w:hAnsi="Arial"/>
          <w:u w:val="single"/>
          <w:rtl w:val="true"/>
        </w:rPr>
        <w:t>!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איך נוכל לפתור את זה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 לבנות סיפור דר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הוא בעצם כתיבת תוואי הדרך אותה אתה הולך לעבו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ך התייחסות למרחקים ולכיוונים בהם תל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יבת סיפור דרך לוקחת זמן אך היא דבר מאוד חיוני על מנת לדעת לקרוא מפה בצורה ט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דעת לשים לב לכל הפרטים במפה וכן על מנת להצליח בניווט בפועל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לכן יש להקדיש לזה ז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שוב לזכור שסיפור הדרך לרוב לא יהיה איתך בזמן הניווט לכן חשוב מאוד לזכור אותו ב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מטרה </w:t>
      </w:r>
      <w:r>
        <w:rPr>
          <w:rFonts w:cs="Arial" w:ascii="Arial" w:hAnsi="Arial"/>
          <w:b/>
          <w:bCs/>
          <w:sz w:val="34"/>
          <w:szCs w:val="34"/>
          <w:u w:val="single"/>
        </w:rPr>
        <w:t>4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החניך יפרט </w:t>
      </w:r>
      <w:r>
        <w:rPr>
          <w:rFonts w:cs="Arial" w:ascii="Arial" w:hAnsi="Arial"/>
          <w:b/>
          <w:bCs/>
          <w:sz w:val="34"/>
          <w:szCs w:val="34"/>
          <w:u w:val="single"/>
        </w:rPr>
        <w:t>7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פריטים אשר עליו להביא לניווט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br/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ד קרב עם כוננות מלא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ניווט בא לדמות לנו פעילות מבצ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בר הכרחי בכל פעילות מבצעי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פ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דבר בעזרתו נוכל לדעת לאיזה כיוון אנחנו הולכים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נס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אמרנו שהניווטים בליל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דבר הכרחי שיעזור לנו לראות מכשולים בדרך או את הקודי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כיצד נוכל לדווח למישהו על הגעתנו לאיזשהו מקום או על בעיה שיש לנ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לאפון כבוי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אם תהיה בעיה עם המ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נהיה חייבים לדווח משהו דחוף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פרון זיקוקים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אבד הקשר בכל צורה שהיא ואנחנו נמצאים במצוקה וחייבים שימצאו אותנו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ף עם הנ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טריפ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ט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קום בו נרשום את הקודים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31:00Z</dcterms:created>
  <dc:creator>Yoni Singer</dc:creator>
  <dc:description/>
  <cp:keywords/>
  <dc:language>en-US</dc:language>
  <cp:lastModifiedBy>Yoni Singer</cp:lastModifiedBy>
  <dcterms:modified xsi:type="dcterms:W3CDTF">2008-11-23T20:42:00Z</dcterms:modified>
  <cp:revision>18</cp:revision>
  <dc:subject/>
  <dc:title>מה זה ניווט</dc:title>
</cp:coreProperties>
</file>