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 than half of $40M is guaranteed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drawing>
          <wp:inline distT="0" distB="0" distL="0" distR="0">
            <wp:extent cx="3335020" cy="2011045"/>
            <wp:effectExtent l="0" t="0" r="0" b="0"/>
            <wp:docPr id="1" name="smh_irod_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h_irod_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/>
        <w:t>DETROIT -- Ivan Rodriguez finalized his long-discussed contract with the Detroit Tigers on Monday, leaving the World Series champion Florida Marlins to join a team that last year set the American League record for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n exciting day for me," Rodriguez said. "I know they had a bad season last year, but I think this is going to be a completely different sea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ing of the 10-time All-Star catcher is the latest high-profile move by the Tigers, who went 43-119 last season. Detroit won five of its last six games to avoid tying the post-1900 major league record of 120 losses, set by the 1962 M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don't mind for a moment, I'm going to soak this up a little bit," said Tigers manager Alan Trammell, who indicated Rodriguez could hit in the No. 3 spot in the lineup. "This is how it starts. This is how we get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Rodriguez's contract was announced as a four-year, $40 million deal, Major League Baseball officials told ESPN.com that in terms of economic reality, the guaranteed value of the contract is actually less than half of the announced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B officials have confirmed that, in reality, Rodriguez has a two-year guaranteed contract worth about $19 million in present-day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z, a 10-time Gold Glove winner and the MVP of the 2003 NL Championship Series, will get $7 million this year, $8 million in 2005 and $11 million each in 2006 and 2007, according to contract information obtained by The Associated Press. The Tigers have a $13 million option for 2008 with a $3 million bu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it will defer $2 million of his salary in 2004 and $3 million each in 2006 and 2007, all at 1 percent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odriguez goes on the disabled list for 35 or more days in 2004 or 2005 because of a lower spine injury, Detroit could void the rest of contract by paying a $5 million buyout. If he goes on the DL for 35 or more days in 2006 because of a lower spine injury, the Tigers could terminate the deal by paying a $4 million bu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Tigers can void the contract after the first two years, Rodriguez's $22 million in salary in 2006 and 2007 is not, in normal economic terms, guaranteed. Only the $5 million buyout of those two years is, in fact, truly guarant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Rodriguez's actual guarantee is his $7 million salary for this year, his $8 million salary for 2005 and the $5 million buyout. That comes to $20 million. But MLB officials have confirmed that deferrals would lessen the present-day value to about $19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lieved that this is the first contract in modern history to include clauses that void entire seasons of a deal involving a previously healthy player for health reasons. Normally, contracts of this sort are structured as two-year deals, with option years that vest if the player stays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for this contract to be constructed in an opposite way, indications are that both the commissioner's office and the Major League Baseball Players Association had to accept a special agreement on the wording of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z would also get a $500,000 bonus of he's voted the American League MVP, an award he won with Texas in 1999. If he wins the award twice under the contract, he would get $1 million the seco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z had a $10 million, one-year deal with the Marlins last season. He asked for a $40 million, four-year contract from Florida, which broke off talks Dec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Boras, Rodriguez's agent who negotiated the deal with the Tigers, said his client was excited about playing in the AL C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udge said to me, 'I know that division. That division could be mine,'" Bora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z also said the personal involvement of Detroit owner Mike Ilitch played a part in his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kind of evolved where I started to get into the process a little bit more," Ilitch said. "Before, things weren't working well. We weren't getting the right players in. We weren't performing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gers have been active in the free-agent market, but they had not signed an undisputed star such as Rodrigu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baseman Fernando Vina and outfielder Rondell White agreed to $6 million, two-year deals in December, and starting pitcher Jason Johnson signed a $7 million, two-year contract later tha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lower level, Detroit also agreed to one-year contracts with right-hander Al Levine ($925,000) and catcher Mike DiFelice ($650,000) and to minor league deals with third baseman Greg Norton and pitcher Esteban 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lice was signed to back up Brandon Inge, a solid catcher defensively, who hit .203 with eight home runs in 104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gers also traded for Seattle shortstop Carlos Guill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46:00Z</dcterms:created>
  <dc:creator>HARBER_JE</dc:creator>
  <dc:description/>
  <dc:language>en-US</dc:language>
  <cp:lastModifiedBy>HARBER_JE</cp:lastModifiedBy>
  <dcterms:modified xsi:type="dcterms:W3CDTF">2004-02-03T00:48:00Z</dcterms:modified>
  <cp:revision>2</cp:revision>
  <dc:subject/>
  <dc:title>Less than half of $40M is guaranteed</dc:title>
</cp:coreProperties>
</file>