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lls Of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ntro: repeat 2 times ; guit 1 1st time (Michael Weikath), gui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2nd time (Kai 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-------------------------!---------------------------!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!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!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9-------9-----------------!--9------9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7-------7-----------------!--7------7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0-0-----0-0---0-0-0----!----0-0------0-0---0-0-0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With drums; repeat 1 time fo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9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7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0-0--0-0-0--0-0-0--0-0-0------!-0-0-0--0-0-0--0-0-0--0-0-0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        E5 D5 E5  D5     D#5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!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!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!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7------!--9---7--9---7--7--8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5------!--7---5--7---5--5--6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!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Verse:  play B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5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!-----------------------------------!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!-----------------------------------!-------------------!                              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7-------------------------------!-----------------------------------!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9-------------------------------!-----------------------------------!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7-------------------------------!-----------------------------------!-3-2---------2--5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0-0--0-0-0--0-0-0--0-0-0--!--0-0-0--0-0-0--0-0-0--0-0-0-------!------3-2--0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5                                           (first tim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co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!--------------------!-----!   !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--------------------------------!--------------------!-----!   !-------------------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--------------------------------!--------------------!-----!   !-------------------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9-------------------------------!--7-7-7-7-7--8------!--9--!   !--7-7-7-7-7--4-----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7-------------------------------!--5-5-5-5-5--6------!--7--!   !--5-5-5-5-5--2-----!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0-0--0-0-0--0-0-0--0-0-0------!--------------------!-----!   !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art B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Brid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5                   E5         (repeat 4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!--------!-------!-------!------!------------------------------------------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!--------!-------!-------!------!------------------------------------------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!--------!-------!-------!------!-(guit1)-14-15-12-14-----12---------------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4----!--(4)---!--9----!--(9)--!--%---!-(guit2)--9-10--7--9--15--7--14-15--------!--------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2----!--(2)---!--7----!--(7)--!------!-------------------------10------9--10----!-14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!--------!-------!-------!------!------------------------------------------!--7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Verse:  Play as in 1st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8 bars: guitar 2 play as in bridge 1;  guitar 1 play as foll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 bars both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 1 (first 8 bars of brid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!-------------------!---------------------------!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!-------------------!---------------------------!-------------------!-repeat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------------------!-------------------!--12-11-12-----------------!-------------------!----4-----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!----------9-8-9----!---------------15-14-15----!--9-8-9------------!--bars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6-5-6----!--9-8-9------------!---------------------------!----------7-6-7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7-6-7-------------!-------------------!---------------------------!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5  D#5 E5                    E5 D#5 E5                  C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5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--------------------------!------------------------!------!-----------!------!-----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!------------------------!------!-----------!------!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!------------------------!------!-----------!------!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9-9-8-9-------------------!--9-8-9-----------------!--5---!--(5)--4---!--2---!-(2)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7-7-6-7-------------------!--7-6-7-----------------!--3---!--(3)--2---!--0---!-(0)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0-0-0--0-0-0----!---------0-0-0-0-0-0----!------!-----------!------!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5    B5                                                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!-----------------------------------------!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!-----------------------------------------!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!----------(guit 2; semi harmonics)-------!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5--!--4(9-9--9-9-9--9-9-9--9-9-9)------------!---5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3--!--2-2-2--2-2-2--2-2-2--2-2-2-------------!---3-3-3--3-3-3--3-3-3--3-3-3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!-----------------------------------------!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5                                               B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7----------------------------------!--4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5-5-5--5-5-5--5-5-5--5-5-5---------!--2-2-2--2-2-2--2-2-2--2-0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!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                    G5 F#5 G5 F#5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!      repeat last 4 bars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-----------------------12-11-12-11-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5-------------------10--9--10--9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3-3-3--3-3-3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; 4 las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5                                               D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5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!------------------------------------!------!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!------------------------------------!------!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!------------------------------------!------!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5---------------------------------!--7---------------------------------!---4--!-(4)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3-3-3--3-3-3--3-3-3--3-3-3--------!--5-5-5--5-5-5--5-5-5--5-5-5--------!---2--!-(2)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!------------------------------------!------!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9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7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