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fect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 played with pan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h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14^15--15--14-------h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16--14^16-16---h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---------------------------14^16-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h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14^15--15--14-------h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16--14^16-16---h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---------------------------14^16-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9---------------------9--9-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9---------------------9--9-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7---------------------7--7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h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14^15--15--14-------h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16--14^16-16---h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---------------------------14^16-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5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5-----------------2-0---------2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3-----------0-2-3-----3-0-2-3-----3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h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14^15--15--14-------h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16--14^16-16---h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---------------------------14^16-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9---------------------9--9-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9---------------------9--9-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7---------------------7--7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h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14^15--15--14-------h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16--14^16-16---h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----------------------------14^16-1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5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5-----------------2-0---------2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3-----------0-2-3-----3-0-2-3-----3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5-------------------------------7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5-------------------------------8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6-------------------------------9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7-------------------------------9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7-------------------------------7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5-------------------------------0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doubt about it       I'm one of a kind ba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5-------------------------------7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-|-5-------------------------------8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-|-6-------------------------------9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-|-7-------------------------------9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-|-7-------------------------------7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-|-5-------------------------------0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