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e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  <w:tab/>
        <w:tab/>
        <w:t xml:space="preserve">   Walls of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  <w:tab/>
        <w:t xml:space="preserve">          \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--------------|-----7-6-*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--------------|-7-6-5-4-4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2-2-2-2-2-2-0-2-2-2-2-2-2-0-2-2-2-2-2-2-|-5-4-----2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|-------7-6---*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|-7-6-7-5-4-7-4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2-2-2-2-2-2-0-2-2-2-2-2-2-|-5-4-5-----5-2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Part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--------------7-6-7-9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-----5-4-5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2-2-2-2-2-2-0-2-2-2-2-2-2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Guitar 1 play low notes and Guitar 2 the "interludes"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whole procedure again, but now both guitars play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tes with stares abov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too long I've been a prison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ur has come to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ckled and chained almost goin'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tter to live o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this 7x           play this 6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|------|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|------|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|------|--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--------|-7--6-|---------------|-------7-6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|-5--4-|---------------|-7-6-7-5-4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2-2-2-2-2-2-|------|-0-2-2-2-2-2-2-|-5-4-5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re's this bridge that I'm not very sure on. But any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 got something that at least sound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oooooooooo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 1 4x Part 2 4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|---------| Repeat Part 1 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|---------| 4 times and   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|---------| then::::::::: |---------------------------------4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------2-|-------4-|               |-4-4-4-4-4-4-4-4-4-4-4-4-5-5-7-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0-2---|---0-4---|               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0-------|-2-------|               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[___]     [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a sign wanna leave it all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be leaving the hand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rrange the master plan, take the future in m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free and not trapp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 very fast stru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simple riff, you play it twice, first time end 1 second time end 2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so hard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End 1     E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|-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--|-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*4----------*6---4----|---------|-*4---8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*7---6-*4----2---7-*6----4---2-*7-|-*4--*6--|--2---6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5---4--2--------5--4-----------5-|--2---4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-|-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wings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 2x</w:t>
        <w:tab/>
        <w:tab/>
        <w:t xml:space="preserve">            Part 2 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----------|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----------|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-4-4----------6---------6---------|--7--4-|-4-4----------6---------4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2-2--4-4-4-4-4-4-4-4-4-4-4-4-4-4-|--5--2-|-2-2--4-4-4-4-4-4-4-4-4-2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----------|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twice, last time skip Part 3 and go back to the intro riff, but play it onl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o think for myself and the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formity of my own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should tell me what's wrong and wha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don't you leave me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    (coming up soon ((( uhm... maybe!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