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Time of the 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5---------5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0-0-0-0---0-0-0-0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e B</w:t>
        <w:tab/>
        <w:tab/>
        <w:tab/>
        <w:t>Part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</w:t>
        <w:tab/>
        <w:tab/>
        <w:t>e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</w:t>
        <w:tab/>
        <w:tab/>
        <w:t>b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</w:t>
        <w:tab/>
        <w:tab/>
        <w:t>g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</w:t>
        <w:tab/>
        <w:tab/>
        <w:t>D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2-3---2--</w:t>
        <w:tab/>
        <w:tab/>
        <w:t>A----2-3---2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3-----3----</w:t>
        <w:tab/>
        <w:tab/>
        <w:t>D--3-----3---3-1-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|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 |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 |*-2-------2-------2-----2\3-------3-------3-----3\5-------5-------5-----3-------2-------2\3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 |*-2-------2-------2-----2\3-------3-------3-----3\5-------5-------5-----3-------2-------2\3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|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 |----0-0-0---0-0-0---0-0-----0-0-0---0-0-0---0-0-----0-0-0---0-0-0---0-0---0-0-0---0-0-0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-------------------------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-------------------------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 --2-------2-------2-----2\3-------3-------3-----3\5-------5-------5-----3-------2--------------------*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-2-------2-------2-----2\3-------3-------3-----3\5-------5-------5-----3-------2--------------------*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-----------------------------------------------------------------------------------------3---2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---0-0-0---0-0-0---0-0-----0-0-0---0-0-0---0-0-----0-0-0---0-0-0---0-0---0-0-0---0-0-3-5---3---3-1-0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-----2-----3-----5-------3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-0-3---0-3---0-3---3-2-1---1-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e final da m�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16-14-16----14-|-16-14-16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16----|----------16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|--------------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