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THE ANGEL AND THE GA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BY:STEVE HA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REPEAT 4-TIMES                       A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----14-14-14-14-14-14---14---16-14-12-----14-----14-14-14-14-14-14---14---16-14-12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----12-12-12-12-12-12---12---12-12-12-----12-----12-12-12-12-12-12---12---12-12-12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</w:t>
        <w:tab/>
        <w:tab/>
        <w:tab/>
        <w:tab/>
        <w:tab/>
        <w:t xml:space="preserve">      D                             C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----12-12-12-12-12-12---12---14-12-10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----10-10-10-10-10-10---10---10-10-10------12-12-12-12-12-12-12-12-12----10----12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10-10-10-10-10-10-10-10-10-----8----10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A          A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 on the dice Take a spin on the 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A          A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your hands now So how do you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                 D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ut yo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 not gonna win Yo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 better go back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          A          A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 you fell lucky Or do you feel sc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          A          A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ake what luck brings And the devil may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                     D        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ut yo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e down on your luck And what will the next day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                      G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drift on the ocean Afloat in a day 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            A        D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r lost in a maze Or blind in the H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             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 what does it matter So why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              A        D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o why did you send An angel to 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          A           A            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est make decisions Before i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 too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               A           A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ake all your chances Take hold of the r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                D 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roll of the dice Ahead of the gam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       A          A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othing to lose But so much to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       A             A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little danger It goes whitout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                      D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ut what do you care Yo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e gonna go in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            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ate open to heaven Is ready and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             A      D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r straight down to hell Can go there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               G    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l suffer my craving My soul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 not worth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             A       D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 why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go Just leave well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     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 a savi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        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think I could s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            D     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think I could sav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     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 a savi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       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think I could s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            G     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think I could sav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     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 a savi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        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think I could s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            D     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think I could sav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     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 a savi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       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think I could s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            G     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think I could sav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     REPEAT 2-TIMES                       A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4----14-14-14-14-14-14---14---16-14-12-----14-----14-14-14-14-14-14---14---16-14-12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2----12-12-12-12-12-12---12---12-12-12-----12-----12-12-12-12-12-12---12---12-12-12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G</w:t>
        <w:tab/>
        <w:tab/>
        <w:tab/>
        <w:tab/>
        <w:tab/>
        <w:t xml:space="preserve">      D                             C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2----12-12-12-12-12-12---12---14-12-10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0----10-10-10-10-10-10---10---10-10-10------12-12-12-12-12-12-12-12-12----10----12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10-10-10-10-10-10-10-10-10-----8----10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3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------------------------------------------------------2---------------------2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2-----------------------5-------------------------------0---------------------2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0-----------------------5-----------------------------------------------------0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3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 a saviour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 could save you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think I could sav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3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------------------------------------------------------2---------------------2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2-----------------------5-------------------------------0---------------------2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0-----------------------5-----------------------------------------------------0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3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 a saviour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 could save you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think I could sav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---------------------------------------------------------------2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2-------------------3----------------------5---------------------2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0-------------------3----------------------5---------------------0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1----------------------3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 a saviour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 could save you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think I could sav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--------------------------------------------5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2-------------------3-------------------------5------------------5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0-------------------3-------------------------3------------------5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1--------------------------------------------3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 a saviour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 could save you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think I could sav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3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------------------------2---------------------------------------------2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2-------------------------0----------------3----------------------------2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0------------------------------------------3----------------------------0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1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 a saviour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 could save you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think I could sav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---------------------------7-7-7-7-7-7-7-7-7----2-2-2-2-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5-5-5-5-5-5-5-5-5----------7-7-7-7-7-7-7-7-7----2-2-2-2-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0-0-0-0-0-0-0-0-0----------5-5-5-5-5-5-5-5-5----------5-5-5-5-5-5-5-5-5----0-0-0-0-0-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3-3-3-3-3-3-3-3-3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 a saviour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 could save you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think I could sav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------------------------------------------------2-2-2-2-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3-3-3-3-3-3-3-3-3----------5-5-5-5-5-5-5-5-5----2-2-2-2-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0-0-0-0-0-0-0-0-0----------3-3-3-3-3-3-3-3-3----------5-5-5-5-5-5-5-5-5----0-0-0-0-0-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1-1-1-1-1-1-1-1-1----------3-3-3-3-3-3-3-3-3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 a saviour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 could save you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think I could sav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---------------------------5-5-5-5-5-5-5-5-5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3-3-3-3-3-3-3-3-3----------5-5-5-5-5-5-5-5-5----5-5-5-5-5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0-0-0-0-0-0-0-0-0----------3-3-3-3-3-3-3-3-3----------3-3-3-3-3-3-3-3-3----5-5-5-5-5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1-1-1-1-1-1-1-1-1-------------------------------3-3-3-3-3-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tr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--------------------------------------------5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2-------------------3-------------------------5------------------5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0-------------------3-------------------------3------------------5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1--------------------------------------------3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 a saviour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 could save you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think I could sav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7-7-7-7-7-7-7-7-7-------------------------------2-2-2-2-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7-7-7-7-7-7-7-7-7--------3-3-3-3-3-3-3-3--------2-2-2-2-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0-0-0-0-0-0-0-0-0----------5-5-5-5-5-5-5-5-5--------3-3-3-3-3-3-3-3--------0-0-0-0-0-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1-1-1-1-1-1-1-1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tr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3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------------------------2---------------------------------------------2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2-------------------------0----------------3----------------------------2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0------------------------------------------3----------------------------0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1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Backround for solo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---------------------------7-7-7-7-7-7-7-7-7----2-2-2-2-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5-5-5-5-5-5-5-5-5----------7-7-7-7-7-7-7-7-7----2-2-2-2-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0-0-0-0-0-0-0-0-0----------5-5-5-5-5-5-5-5-5----------5-5-5-5-5-5-5-5-5----0-0-0-0-0-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3-3-3-3-3-3-3-3-3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---------------------------7-7-7-7-7-7-7-7-7----2-2-2-2-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5-5-5-5-5-5-5-5-5----------7-7-7-7-7-7-7-7-7----2-2-2-2-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0-0-0-0-0-0-0-0-0----------5-5-5-5-5-5-5-5-5----------5-5-5-5-5-5-5-5-5----0-0-0-0-0-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3-3-3-3-3-3-3-3-3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Backround for solo: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---------------------------7-7-7-7-7---5-5-5-5--2-2-2-2-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5-5-5-5-5-5-5-5-5----------7-7-7-7-7---5-5-5-5--2-2-2-2-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0-0-0-0-0-0-0-0-0----------5-5-5-5-5-5-5-5-5----------5-5-5-5-5---3-3-3-3--0-0-0-0-0-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3-3-3-3-3-3-3-3-3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---------------------------7-7-7-7-7-7-7-7-7----2-2-2-2-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5-5-5-5-5-5-5-5-5----------7-7-7-7-7-7-7-7-7----2-2-2-2-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0-0-0-0-0-0-0-0-0----------5-5-5-5-5-5-5-5-5----------5-5-5-5-5-5-5-5-5----0-0-0-0-0-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3-3-3-3-3-3-3-3-3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        A           A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r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 like a hunger That knocks on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        A           A             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e had a taste of it Still you wan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                        D  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e made your mistakes W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play it the sam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         A          A              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 have been warned But still you plun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          A          A 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play high stakes But ther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 nothing to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                    D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e only one life And so many things to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            G             G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 angel on one side The Devil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            A        D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hich path do you take Decision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rrive at the crossroads You know where yo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nd what if you wait It may be too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 a saviour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 could save you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think I could sav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---------------------------7-7-7-7-7-7-7-7-7----2-2-2-2-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5-5-5-5-5-5-5-5-5----------7-7-7-7-7-7-7-7-7----2-2-2-2-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0-0-0-0-0-0-0-0-0----------5-5-5-5-5-5-5-5-5----------5-5-5-5-5-5-5-5-5----0-0-0-0-0-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3-3-3-3-3-3-3-3-3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 a saviour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 could save you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think I could sav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------------------------------------------------2-2-2-2-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3-3-3-3-3-3-3-3-3----------5-5-5-5-5-5-5-5-5----2-2-2-2-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0-0-0-0-0-0-0-0-0----------3-3-3-3-3-3-3-3-3----------5-5-5-5-5-5-5-5-5----0-0-0-0-0-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1-1-1-1-1-1-1-1-1----------3-3-3-3-3-3-3-3-3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 a saviour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 could save you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think I could sav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---------------------------5-5-5-5-5-5-5-5-5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3-3-3-3-3-3-3-3-3----------5-5-5-5-5-5-5-5-5----5-5-5-5-5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0-0-0-0-0-0-0-0-0----------3-3-3-3-3-3-3-3-3----------3-3-3-3-3-3-3-3-3----5-5-5-5-5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1-1-1-1-1-1-1-1-1-------------------------------3-3-3-3-3-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 a saviour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you think I could save you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you think I could sav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7-7-7-7-7-7-7-7-7-------------------------------2-2-2-2-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2-2-2-2-2-2-2-2-2----------7-7-7-7-7-7-7-7-7--------3-3-3-3-3-3-3-3--------2-2-2-2-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0-0-0-0-0-0-0-0-0----------5-5-5-5-5-5-5-5-5--------3-3-3-3-3-3-3-3--------0-0-0-0-0-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1-1-1-1-1-1-1-1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     REPEAT 2-TIMES                       A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4----14-14-14-14-14-14---14---16-14-12-----14-----14-14-14-14-14-14---14---16-14-12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2----12-12-12-12-12-12---12---12-12-12-----12-----12-12-12-12-12-12---12---12-12-12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G</w:t>
        <w:tab/>
        <w:tab/>
        <w:tab/>
        <w:tab/>
        <w:tab/>
        <w:t xml:space="preserve">      D                             C      D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2----12-12-12-12-12-12---12---14-12-10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0----10-10-10-10-10-10---10---10-10-10------12-12-12-12-12-12-12-12-12----10----12--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10-10-10-10-10-10-10-10-10-----8----10--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