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BE QUICK OR BE DEA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IRON MAIDEN's alb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Fear of the Dar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:-------------------------------------|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:-------------------------------------|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:-------------------------------------|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:-1\5-0-0-0-1-0-0-0-1\5-1-3-1-0-0-0-0-|-1\5-0-0-0-1-0-0-0-1\5-3-1-0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:-------------------------------------|-----------------------------3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:-------------------------------------|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:--------------------------|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:--------------------------|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:--------------------------|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:--------------------7--8--|--------------3--5--8--7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:-5X5X5-5X5X5-5X5X5--5--6--|-5X5X5-5X5X5--1--3--6--5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:-3X3X3-3X3X3-3X3X3--------|-3X3X3-3X3X3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:-------------------------------|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:-------------------------------|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:-------------------------------|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:--5-5-5-5--5-5--3--3-3---------|--5-5-5-5--5-5--3--3-3--8--7-8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:--3-3-3-3--3-3--1--1-1--3--3-3-|--3-3-3-3--3-3--1--1-1--6--5-6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:------------------------1--1-1-|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: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: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: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:-5\7-5-0--3\5-3----1\3-1----0\1-1-0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:----------------5--------3----------1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:--------------------------------------3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:-----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:-----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:-----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:-5\7-5-0--3\5-3----1\3-1----0\1-1-0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:----------------5--------3----------1--|-3----------------5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:---------------------------------------|-1----------------3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:-------------------------------------|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:-------------------------------------|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:-------------------------------------|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:--3----5----3--------3----5----3---7-|------------------------8--10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:--1-3--3-5--1-3-5----1-3--3-5--1-3-5-|------------------------6---8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:----1----3----1-3------1----3----1---|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:-------------------------------------|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:-------------------------------------|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:-------------------------------------|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:-1\5-0-0-0-1-0-0-0-1\5-1-3-1-0-0-0-0-|-1\5-0-0-0-1-0-0-0-1\5-3-1-0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:-------------------------------------|-----------------------------3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:-------------------------------------|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:--------------------------|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:--------------------------|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:--------------------------|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:--------------------7--8--|--------------3--5--8--7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:-5X5X5-5X5X5-5X5X5--5--6--|-5X5X5-5X5X5--1--3--6--5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:-3X3X3-3X3X3-3X3X3--------|-3X3X3-3X3X3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:-------------------------------|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:-------------------------------|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:-------------------------------|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:--5-5-5-5--5-5--3--3-3---------|--5-5-5-5--5-5--3--3-3--8--7-8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:--3-3-3-3--3-3--1--1-1--3--3-3-|--3-3-3-3--3-3--1--1-1--6--5-6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:------------------------1--1-1-|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: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: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: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:-5\7-5-0--3\5-3----1\3-1----0\1-1-0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:----------------5--------3----------1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:--------------------------------------3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:-----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:-----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:------------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:-5\7-5-0--3\5-3----1\3-1----0\1-1-0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:----------------5--------3----------1--|-3----------------5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:---------------------------------------|-1----------------3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:-------------------------------------|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:-------------------------------------|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:-------------------------------------|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:--3----5----3--------3----5----3---7-|------------------------8--10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:--1-3--3-5--1-3-5----1-3--3-5--1-3-5-|------------------------6---8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:----1----3----1-3------1----3----1---|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hytm Guitar (Lead Guitar - Sol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: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: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: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:--5--3-5--3-5-3--5--3-5--8-8--5--3-5--3-5-3--5--3-5--3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:--3--1-3--1-3-1--3--1-3--6-6--3--1-3--1-3-1--3--1-3--1-6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:-------------------------------------------------------4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: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: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: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:--7--5-7--5-7-5--7--5-7-1010--7--5-7--5-7-5--7--5-7--5-3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:--5--3-5--3-5-3--5--3-5--8-8--5--3-5--3-5-3--5--3-5--3-1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: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:-------------------------------|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:-------------------------------|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:-------------------------------|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:--5-5-5-5--5-5--3--3-3---------|--5-5-5-5--5-5--3--3-3--8--7-8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:--3-3-3-3--3-3--1--1-1--3--3-3-|--3-3-3-3--3-3--1--1-1--6--5-6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:------------------------1--1-1-|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:---------------------------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B:---------------------------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G:-----------------------------------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D:-5\7-5-0--3\5-3----1\3-1----0\1-1-0--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A:----------------5--------3----------1-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>E:--------------------------------------3--|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