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O ESTAIS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                                        "como    estais   amig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1-0-------1-0-------1-0--------1-0-|------1-0-------1-0--------1-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2---------2---------2----------2------|---2---------2----------2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0---------0---------0----------0--------|-0---------3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|----------------------3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shall we keep the fires burn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1-P-0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3---|----------------3-----------------5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2----------2-|------------3-------3---------5-------5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|----------3---3---3---3-----5---5---5---5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2--------------|--------1-----------------3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ll we try to             rememb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1-0--------1-0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1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2----------2-----------------------2----------3----------0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0----------3------------2-----2----2---2------3---3------2---2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3----------0----------1----------3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amigos no more tears..."| last time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1-0-------1-0--|-------------------------------0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3----------3----------------3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2---------2-------|-----2---2------2---2-----0----------2-0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0---------0---------|---0--------------------3---3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|-------------3--------1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h ooh ah oohhh..                       "ah ooh ah oohh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0----------|---------------------------1-0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3----------3----------------3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2---2------2---2-----0----------2-0-|-------0--------2--------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0--------------------3---3------------|-----2---2----2---2----0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3--------1------------------|---3--------0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to intro verse 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with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all we dance the dance in sunlight..."  pm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|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|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3-3-3-3-3-3-3-3---5-5-5-5-5-5-5-5----|-|------7--------3--------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3-3-3-3-3-3-3-3---5-5-5-5-5-5-5-5----|-|----7---7----3---3----5---5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-1-1-1-1-1-1-1---3-3-3-3-3-3-3-3----|-|--5--------1--------3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|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.................................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|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|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2-------3-------5----7-7-7-7-7-7-7-|-|-7-7-7--5-5-5--3-3-3-3-3-3-3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2---2---3---3---5---5--7-7-7-7-7-7-7-|-|-7-7-7--5-5-5--3-3-3-3-3-3-3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0-------1-------3--------5-5-5-5-5-5-5-|-|-5-5-5--3-3-3--1-1-1-1-1-1-1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|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 ooh ah oohhh..."          "ah ooh ah oohh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7-7-7--5-5-5--3-3-3-3-3-3-3-----7-7-7--5-5-5--3-3-3-3-3-3-3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7-7-7--5-5-5--3-3-3-3-3-3-3-----7-7-7--5-5-5--3-3-3-3-3-3-3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5-5-5--3-3-3--1-1-1-1-1-1-1-----5-5-5--3-3-3--1-1-1-1-1-1-1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h ohh ah ooooohhh..."          ...into two guit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5-5-5---2-2-2---7-7-7-7-7-7-7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5-5-5---2-2-2---7-7-7-7-7-7-7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3-3-3---0-0-0---5-5-5-5-5-5-5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~----------------------------------|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~----6-5-6-5--3-1--5-3-5-3-1--~----6-5-6-5------/8-|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0-2-3-----------------------------3-------------7-5----|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0-2-3--------------------------------------------------------|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|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|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~------------------~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~--18-17-18-17-15-13--/17-15-17-15-13-11---18-17-18-1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12-14-15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12-14-15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~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/-20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19-17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