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ron 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with your boo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ta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8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9~-7-9-7-9--9~-7-9---9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X8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ta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5----X8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7~-5-7-5-7--7~--5-7---7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   (..another prophet of disast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5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2-----5-----3----5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0-----3----------3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r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 (no point asking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2--3---333---------5-5------------2-3---333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0--1---111--3-333--3-3--3-2-0-----0-1---111--3-333--3/5-xx-3/5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1-111-------------3--------------1-111--1/3-xx-1/3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 chorus (Cos if your gonna di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3-3-3-3--2h3333-x-2h3333---5-55-3/5-55--7-7-7-7-7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1-1-1-1--0h1111-x-0h1111---3-33-1/3-33--5-5-5-5-5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4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2-4---7--------5----5-7----------X4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2---5-7------3-5--3-5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5--------3--------5-3-0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lo use an A B C D (la si do re) chord progre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solo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ta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5b7~-3------------3-----5b7~-3-------------3----5b7~-3-----------3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5~-3-5~--5---5----------5~-3~-5~--5---5---------5~-3-5~-5---6-5~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ta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10-8-----------------10-8----------------10-8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9~--7-9~-9-10-9------9~-7-9~-9-10-9------9~-7-9--9--12-10-9~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coming verse Guitar 1 keeps playing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basicall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