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'T LOOK TO THE EYES OF A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(STEVE HARR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:DON'T LOOK TO THE EYES OF A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: VIRTUAL 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: 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 MUTING: PM..... THE PALM MUTING IS USED UNTIL THE POINTS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ON:   --2  4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OF:    --4  2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ING:    --2^4-- BEND A WHOLE TONE FORM 2 TO 4th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RATO:   --4~~~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5                     E5                    D#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13------13------------9-----9--------------8---8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13------13------13-----9-----9-----9---------8---8---8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11----------------------7----------------------6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1. B5               |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|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|----------------------------------------------------------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4-----4-----|---------6-----6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4-----4-----4--|------6-----6-----6---------------------------------------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2----------------|---4------------------------------------------------------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6--8--6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6--8--9--8--9--8--9--8--6-----6--8--9--8--9-----------9--8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9--------------------------------------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9-----9-----7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8-----8-----8-----9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13------13------11---9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13------13------11---9----------------------------------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11------11------9----7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11--11------11------11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AND...   C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6-----6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6-----6-----6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4------------------------------------------------------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 TO.. (THE CALMED 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9--8-----9--8---10--9--8------/10--9--8--9--8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9-------------------9--------------------9------------------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|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|-------------------------------------------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|---------------------------4-----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9----|---6--4--6--4--6--4--6--4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 HO  PO HO                   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11  9  11  9  11--9--11--9-------|-------------------------------------------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8--6--8--6--8--6--8--6--9--8--6--4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4-/6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#5   F#5     E5  C#5      G#5      F#5  C#5  B5   F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6---------------------------4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6----4-------2---6--------6--------4----6----4-----4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6----4-------2---4--------6--------4----6----2-----4------------------------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4----2-------0------------4--------2----4----------2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4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6--4--6--4--6--4--6-----6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EAR, NO MORE TEARS,  IF WE LIVE FOR A HUNDRED YE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S NO MORE TEAR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