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ween: Dr.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|.--7\4--4--4--4---4--4--4--4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|.--5\2--2--2--2---2--2--2--2---7\4--4--4--4---4--4--4--4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|-------------------------------5\2--2--2--2---2--2--2--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...................       pm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4---4--4---4--4--4--4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2---2--2---2--2--2--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3--2--3--2--3--2--3--5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m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7\4--4--4--4---4--4--4--4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5\2--2--2--2---2--2--2--2---7\4--4--4--4---4--4--4--4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5\2--2--2--2---2--2--2--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...................       pm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4----------.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2----------.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3--2--3--2--3--2---------2--2--2--2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3--2---0--0--0--0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m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|-------------4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4-----------5------------|-7-----------2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2-----------3------------|-5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5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3-----------5-------------|-7------------------4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3-------------|-5------------5--7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|--------------4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4------------5------------|-7------------2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2------------3------------|-5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5-----------7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3-----------5-------------|-5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|-3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5---5--5----7---7--7-----------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3---3--3----5---5--5---5--4---2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3--2---0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...       p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7/9--7-----5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5---5--5---7---7--7---5/7--5--------7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3---3--3---5---5--5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...      p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5---5--5---7---7--7------------7--|-5---------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3---3--3---5---5--5---5--4--2--5--|-3---------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3--2--0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...      p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3-----------------------_____3_____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9----7----9----9--9--9--9----9----7----9---7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7----5----7----7--7--7--7----7----5----7---5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m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_____3_____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9----7----9----9--9--9--9---7-----5--------------7~~~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7----5----7----7--7--7--7------------7--5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7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m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_____3_____----------------_____3_____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9----7----9---9--9--9--9---9----7----9---7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7----5----7---7--7--7--7---7----9----7---9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_____3_____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9----7----9---9--9--9--9---7-----5------------7~~~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7----5----7---7--7--7--7---5--------7-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7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