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AGLE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tro:                     Eagle Fly Fre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9--9----------------------------------------------7--7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7--7-----7-----9-----10-----7-----10-----9-----7--5--5--7-----9--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0-----0-----0------0-----0------0-----0--------------0-----0----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(__________________________________________)      (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9--9-------------------------------------5-----4--8--9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9-----7-----5--7--7--7-----10-----7-----10-----9-----7--3--5--2--6--7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0-----0--------------0------0-----0------0-----0--------3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_____________)      (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ile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5555555-777-88-55-88-77-55-3333333-555-77-33-77-55-33-5555555-777-88-55-88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(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Rif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3-----2--6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77-5-1--3--0--4|--5--0--5--0--88--77--5-----5--0--5--0--88--77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1------|-------------------------8-------------------------8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___)            (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Repeat-While-singing-plus=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i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5--0--5--0--88--77--5-----55--33--11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8--------------55--33--11-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(_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|Repeat-Riff-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7-----5-----7-----3-----2--6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5--5--3--7--5--5--1--3--0--4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3-----5-----3-----1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5------7--2-----3------------a.h-----------5------7--2-----3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3--3--4~--5--0--2--1--3--(7~--8~--9~--10~)-3--3--4~--5--0--2--1--3--3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1---------------0-----1--------------------1---------------0--------1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Repeat-While-singing|Repeat-Bridge|Repeat-Chorus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uitar Solo(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20b(23)rb20~--22b(25)rb22~--25b(29)~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(12p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15-15-14-14-12-12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15-14-13-12~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(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a.h----------------------------------------------------18b(20)rb18--17--18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11h12p11)----------T--------T--------T--------T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14--12~--19-14h15-19-14h15-19-14h15-19-14h15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18b(20)-18--17--18--17--15--17--15------15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~--------------------------------------18-------18--16--18--16--15--16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-1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15--17--18--20b(22)--22b(24)\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15----------------------15--16--18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17--15--14--15--17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2ndGuitar solo(Both of guitars in the same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20--20--19--19--20--20--17--17--20--20--19--19--20--20--17--17--19--19--17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17--19--19--15--15--19--19--17--17--19--19--15--15--20--20--19--19--20--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Rif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|-----20--19--1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0--17--17--20--20--19--19--20--20--17--17|-----------------20--19--17--16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|-17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|----------20--19--17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Repeat-all-the-2nd-solo|plus:-----------------20--19--17--16--17\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|------17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ile bass is sol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7-----9-----7-----5-----4--8--9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7--5--9--7--7--5--5--3--5--2--6--7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5-----7-----5-----3-----3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rdGuitar Solo(Wei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13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!7(dive-w/bar)-12b(14)--10------12--10------10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12----------12------12--10--12--10------1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12------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-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14--16--1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13--14--16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10--12--10-----------------------12--14--15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13--10~--12--14--15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17--18--17--15--------------20--19--17--------------22--21--19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17--16--14--------------19--18--16--------------21--20--1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19--18--16--------------20b(22)--20--18--20--18--17--18--17--18------1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19--18--16-------------------------------------------20------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0--18--20--18--17--18--17------17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19------19--17--19--17--17--17--15--15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19--1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17--18--20--18--17--------------20--18--17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15--17--19----------------------19--17--15--------------1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17--15--17--19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20--18--17--------------20b(22)\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17--15--------------19--17--15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uring Drums so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|Repeat-Bridge|Repeat-Chorus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5-----7-----5-----3-----2--6--7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5--3--7--5--5--3--3--1--3--0--4--5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3-----5-----3-----1-----1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3--5--7------------3--5--3--------3---5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1--3--5--55555555--1--3--1----3---1---3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1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(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ast solo(2nd guitar plays 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10~--11--10--11b(13)-------------------------------11--10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10~--12--10--12b(14)~------------------12~--10--10~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10--12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End.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