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EDUCATED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:VIRTUAL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: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 MUTING: PM..... THE PALM MUTING IS USED UNTIL THE POINTS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ON:   --2  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OF:    --4  2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ING:    --2^4-- BEND A WHOLE TONE FORM 2 TO 4th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RATO:   --4~~~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9--10--9-----9--10--9--10--9/12--10-9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(7)-----------(7)----------------------------12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0-------------0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11--12--14--12--11--12~~------11--12--14--12--11--12--14^14--12--14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14----------------------------14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5V  C5     |1.  G5  A5 |2. 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|-----------|---------------------------------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|-----------|--------------------------------------------------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9----5------|-----------|---------------------------------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9----5------|----5---7--|---5-----------------------------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7----3------|----5---7--|---5----------------------------------------------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3---5--|---3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FOR TWO GUITARS (2 OCTAV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16------14------12--12--12--14--12--11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14------14------14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14------12------10--10--10--12--10--9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2------12------12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OR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5V    G5  |1. G5  |2.  A5     |   E5V  G5  C5  D5  E5V  E5V G5V  C5  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|-------|-----------|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|-------|-----------|--------------------------------------------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9---------|-------|-----------|----9-------5---7----9----9---12---5---7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9------5--|---5---|----7------|----9---5---5---7----9----9---12---5---7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7------5--|---5---|----7------|----7---5---3---5----7----7---10---3---5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3--|---3---|----5------|--------3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|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7-----------------------|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9--10--9~~-----9--10--9-----10--9--10--------7  -|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7--------------7--------------------------10~~------|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|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|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11--12------11--11--12--14--12--11---|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14----------14---------------------------|----------------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|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RHY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5V  G5V  C5/G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--------------------------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9---------5/10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9----5----5/12-------------------------------------------------------------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7----5----3/12------------------------------------------------------------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3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7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9--10--9--9-----9--10--9--9--10--9-----10--9--7~~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7---------------7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