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Artist: Iron Ma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: Fear is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m: Fear of the D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|-||----------------------------------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-||----------------------------------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6||---9-9-10---x-x-7/9-----9-9-10---x-x-14--13-|---9-9-10---x-x-7/9-----9-9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4||------------x-x------------------x-x--------|------------x-x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-||---7-7--8---x-x-5/7-----7-7--8---x-x-12--11-|---7-7--8---x-x-5/7-----7-7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-||0--------------------0----------------------|0--------------------0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INTRO)              e  s s  e   s s e    e (etc.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|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|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4-|9-------------------------9------9--------7--5--4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|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|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|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tr.2     s |w                         s      e        s  e  e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|--------------------------------------------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|--------------------------------------------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-x-x--5--4-|---9-9-10---x-x-7/9-----9-9-10---x-x-14--13-|---9-9-10---x-x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x-x-------|------------x-x------------------x-x--------|------------x-x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8-x-x--3--2-|---7-7--8---x-x-5/7-----7-7--8---x-x-12--11-|---7-7--8---x-x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|0--------------------0----------------------|0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tr.1 (end)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|-|-------------|10--------x----------------|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5-|-|10-----------|---10---9---6----5---------|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|4|-------------|---------------------------|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|4|-------------|---------------------------|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|-|-------------|---------------------------|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|-|-------------|---------------------------|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tr.2                   s | | w            e  s   e  e s    e         ||  |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|-|-------------|---------------------------|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|-|-------------|---------------------------|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7-/9-----9-9-10---x-x-5--4-|4|-------------|---------------------------|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x-x------|4|2------------|-----------------2---------|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5-/7-----7-7--8---x-x-3--2-|-|0------------|-----------------0-5-------|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0--------------------|-|-------------|-------------------3-------|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tr.1                        w                              s 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|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5\-------0-----------------------|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|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|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|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|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gn) end Gtr.2                    |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|------------------------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|------------------------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|------------------------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5-2---------5-|------------------5-2---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2--2-2--2--2-2--2------4---2-4---|2--2-2--2--2-2--2-----4---2-4-|2--2-2--2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0--0-0--0--0-0--0--------5-------|0--0-0--0--0-0--0-------5-----|0--0-0--0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hy.Fig 1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|--------------------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|--------------------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|--------------------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5-2---------2-|------------------5-2---------|------------------5-2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2-2--2-----4---2-4---|2--2-2--2--2-2--2-----4---2-4-|2--2-2--2--2-2--2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0-0--0-------5-------|0--0-0--0--0-0--0-------2-----|0--0-0--0--0-0--0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We live our lives__ in fe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|------------------------------|--------------------------------|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|------------------------------|--------------------------------|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|------------------------------|--------------------------------|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5-|------------------5-2---------|------------------5-2---------2-|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4---2-4---|2--2-2--2--2-2--2-----4---2-4-|2--2-2--2--2-2--2-----4---2-4---|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5-------|0--0-0--0--0-0--0-------5-----|0--0-0--0--0-0--0-------5-------|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,__________                         in a choking sweat of fear.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|-------------------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|-------------------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|-------------------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5-2---------|------------------5-2---------5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2--2-2--2--2-2--2-----4---2-4-|2--2-2--2--2-2--2-----4---2-4---|2--2-2--2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0--0-0--0--0-0--0-------5-----|0--0-0--0--0-0--0-------5-------|0--0-0--0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__                    In the heat of the night you can feel so much__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|--------------------------------|-----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|--------------------------------|-----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|--------------------------------|-----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5-2---------|------------------5-2---------2-|----------------2-2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2-2--2-----4---2-4-|2--2-2--2--2-2--2-----4---2-4---|2--2-2--2--2-2--2-2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0-0--0-------5-----|0--0-0--0--0-0--0-------5-------|0--0-0--0--0-0----0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 the heat of the night I scream 'Don't touch!________(chorus)I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|---------------------|------------------------|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|---------------------|------------------------|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|---------------------|------------------------|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5------------7------|---9--9----7---------|-5--------------7-------|---9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3------------5------|---7--7----5---------|-3--------------5-------|---7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|0--------------------|------------------------|0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member a time when we used not abused,  we fought all our battles in v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|-----------------------------|--------------------------------|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|-----------------------------|--------------------------------|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|-----------------------------|--------------------------------|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9---7------|-5-------------7-------------|--------------------------------|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7---5------|-3-------------5-------------|2--2-2--2--2-2--2--2-2--2--2-2--|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|-----------------------------|0--0-0--0--0-0--0--0-0--0--0-0--|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 remember a time we thought that pas-sion was____  free,___ in th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|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|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|---9-9-10---x-x-7/9-----9-9-10---x-x-14--13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5-------------7-------|------------x-x------------------x-x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3-------------5-------|---7-7--8---x-x-5/7-----7-7--8---x-x-12--11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|0--------------------0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at of the night____    bod  -     ies___ a - flame,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|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|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7-|9----------------------------7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|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|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|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Gtr.2                 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|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|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9-9-10---x-x-7/9-----9-9-10---x-x-5--4-|---9-9-10---x-x-7/9-----9-9-10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x-x------------------x-x------|------------x-x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7-7--8---x-x-5/7-----7-7--8---x-x-3--2-|---7-7--8---x-x-5/7-----7-7--8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0--------------------0--------------------|0--------------------0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|------------------------------------------|-|-------------|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|------------------------------------------|-|-------------|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5-|--4---------------------------------------|4|-------------|5*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|------------------------------------------|4|2------------|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|------------------------------------------|-|0------------|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|------------------------------------------|-|-------------|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Gtr.2                                                     \ bar dives \   |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|------------------------------------------|-|-------------|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|------------------------------------------|-|-------------|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x-x-14--13-|---9-9-10---x-x-7/9-----9-9-10---x-x-5--4-|4|-------------|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x-x--------|------------x-x------------------x-x------|4|2------------|-2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x-x-12--11-|---7-7--8---x-x-5/7-----7-7--8---x-x-3--2-|-|0------------|-0-5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|0--------------------0--------------------|-|-------------|---3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 we live in fever.______               (end chorus)     w              s 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|-|-----------------||----------------------------|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-|-----------------||----------------------------|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4|-----------------||----------------------------|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4|-----------------||----------------------------|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-|-----------------||----------------------------|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-|-----------------||----------------------------|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eat Rhy.Fig 1.   (chorus)first 8 bars;the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12-11--12--11------------------------|14------14-14-14-14--12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13--12-----------------|-----------------------------10-9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|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|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|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|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Grt.2                 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|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|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9-9-10---x-x-7/9-----9-9-10---x-x-5--4-|---9-9-10---x-x-7/9------9-9-10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x-x------------------x-x------|------------x-x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7-7--8---x-x-5/7-----7-7--8---x-x-3--2-|---7-7--8---x-x-5/7------7-7--8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0--------------------0--------------------|0---------------------0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tr.1                             we live______ in fever______         we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|-|------------------------------------------|-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|-|------------------------------------------|-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|6|10---9------9-------9-------10------------|-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|4|------------------------------------------|-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|-|------------------------------------------|-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|-|------------------------------------------|-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Gtr.2                                                    |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|-|------------------------------------------|-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|-|------------------------------------------|-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x-x-14--13-|6|---9-9-10---x-x-7/9-----9-9-10---x-x-5--4-|-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x-x--------|4|------------x-x------------------x-x------|-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x-x-12--11-|-|---7-7--8---x-x-5/7-----7-7--8---x-x-3--2-|-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|-|0--------------------0--------------------|-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ve ___      in     fe - ver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|-|----------------------------|-------------------------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|-|----------------------------|-------------------------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|4|----------------------------|-------------------------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|4|---------2-------------5----|-4--------------------7---|-5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|-|---------0-------------3----|-2--------------------5---|-3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|-|----------------------------|-------------------------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tr 1 and 2    Now we live   in a world__ of uncertainty.    fear is the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|---------------------------|-------------------------|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|---------------------------|-------------------------|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|---------------------------|-------------------------|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9--|-7-------------------------|-2------------------5----|-4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7--|-5-------------------------|-0------------------3----|-2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|---------------------------|-------------------------|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y   to what you want to be.    You don't get a say,   the majority gets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|-----------------------------|---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|-----------------------------|---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|-----------------------------|---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7------------|-5-----------------9---------|-7-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5------------|-3-----------------7---------|-5-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|-----------------------------|---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s way,  you're out numbered by the bastards 'til the day you die.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|------------------------|--------------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|------------------------|--------------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|------------------------|--------------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|------------------------|--------------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2-----------2------|-2---------3-2-0-------0|-2-----------2------|-2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0-----------0------|-0---------------3-2-3--|-0-----------0------|-0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t        rest     rest                     rest       rest      res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|---------------------|------------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|---------------------|------------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|---------------------|------------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5---------|---------------------|------------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3--2-0----|-2-----------2-------|-2-----------3-2-0-------0|-2-----------2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3-2|-0-----------0-------|-0-----------------3-2-3--|-0-----------0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est       rest        rest                      rest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|-------------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|-------------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|-------------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|-------------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2------------------|-2-----------2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0-----------3-3-2-3|-0-----------0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st          rest                rest       rest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|-------------------------|----------------------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|-------------------------|----------------------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|----------------14b16r14p12---------------------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2-4-5---|----4--5--7--------------|-14------------2-4-5----|-4-5-7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3-|------------5------------|---------------------3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|-------------------------|----------------------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Gtr.2                 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|-------------------------|--------------------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|-------------------------|--------------------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|-------------------------|--------------------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|-5------------7----------|---9----9----7--------|-5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2----------------|-3------------5----------|---7----7----5--------|-3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0----------------|-------------------------|0-------------------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tr.1    rest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|-------------------------|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|-----------17b-----------|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14b16r14p12-------------------|---------------14b16r14p12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|-------14---------2-4-5--|-------4-5-7-----------|---14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5------|------------------------3|-------------5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|-------------------------|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Gtr.2                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|-------------------------|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|-------------------------|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|-------------------------|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7------|---9-----9-----7---------|-5-----------7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5------|---7-----7-----5---------|-3-----------5---------|2--2-2--2--2-2--2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|0------------------------|-----------------------|0--0-0--0--0-0--0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tr.1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|-------------------------|---------------0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|-------------------------|---------------1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|-------------------------|---------------0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2-4-5---|-------4-5-7-------------|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3-|-------------5-----------|---0--0-0-0-0----------------------0--0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|-------------------------|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Gtr.2                    (Fig 2) I |hear your silent heartbeat and I hear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|-------------------------|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|-------------------------|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|-------------------------|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|-5------------7----------|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2-2-2--2-2|-3------------5----------|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0-0-0--0-0|-------------------------|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tr.1                            Gtr.1&amp;2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0-------------|---------------0------------------|--------------0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0-------------|---------------0------------------|--------------0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0-------------|---------------2------------------|--------------0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|---------------4------------------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0-0-0-----------------|---0--0-0-0-0---------------------|--0--0-0-0-0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|----------------------------------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silent cries.                          Oh__________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|-------------0-------|-------------0------|-------------0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|-------------1-------|-------------0------|-------------0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|-------------0-------|-------------0------|-------------2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|---------------------|--------------------|-------------4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|-0--0-0-0-0----------|-0--0-0-0-0---------|-0--0-0-0-0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|---------------------|--------------------|----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es________________________________________ and lies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0------|-------------0--------|-------------0--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0------|-------------3--------|-------------2--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0------|-------------2--------|-------------2--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|----------------------|----------------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0--0-0-0-0---------|-2--2-2-2-2-----------|-2--2-2-2-2-----------|-2--2-2-2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|----------------------|----------------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kids have lost their freedom and nobody cares 'til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------|-------------0-------|-------------0-------|-------------0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3------|-------------2-------|-------------1-------|-------------0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2------|-------------2-------|-------------0-------|-------------0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|---------------------|---------------------|---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2---------|-2--2-2-2-2----------|-0--0-0-0-0----------|-0--0-0-0-0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|---------------------|---------------------|---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ebody famous dies.    They're telling lies_________ and lies__ and lie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0------|-------------0-------|-|----------|---------|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0------|-------------0-------|-|----------|---------|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2------|-------------0-------|6|-2----5---|-4----7--|-5----9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4------|---------------------|8|-2----3---|-4----7--|-5----9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0--0-0-0-0---------|-0--0-0-0-0----------|-|-0----3---|-2----5--|-3----7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|---------------------|-|----------|---------|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lies and lies and lies______.             rest  (Oh) rest (Aagh) rest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|-------------------||-|--------------|-|---------|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|-------------------||-|--------------|-|---------|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8----------------|-------------------||3|8---12---11---|6|2----5---|-4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8----------------|-------------------||4|8---12---11---|8|2----5---|-4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6----------------|-------------------||-|6---10----9---|-|0----3---|-2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|-------------------||-|--------------|-|---------|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t (end Fig)   Repeat Fig.2 then        Aagh_________   rest       res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|--------------||-|---------------7-8--8p7----7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|--------------||-|-12b-------12b----------10---10-8-----8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7---|-5----9---|3|8---12---11---||6|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7---|-5----9---|4|8---12---11---||4|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5---|-3----7---|-|6---10----9---||-|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|--------------||-|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st  rest                       (Gtr solo) (w/Intro 5xs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|---------------11-h-12--11-12-11-12-11-|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7-8p7-|---------------------------------------|13p12-13p12-10------10--10-8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|-9--8h9--------------------------------|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|---------------------------------------|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|---------------------------------------|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|---------------------------------------|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|------------------------------------------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----9-10-9-6-|--6p5h6p5------------------------------------------x-17b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|----------6p5h6p5----5---5\4---4h5p4---4---------x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|-------------------7---7-----6-------6---6---/7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|-------------------------------------------7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|------------------------------------------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|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17b---17b---15-13p12-13-12------------------------|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14p13-14p13-------|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|---------13-14p13----13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|------------------15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15p14-|12-14-15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12-------11-------|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13-------13----13p12-|13p12----12---------------/15-br--13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12p11--/14-------14-------------|------14-----14-12-11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13---------------------------------|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14------------------------------------|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|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|--------------------------------------15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-13----12--h-13p12--12-|12h13p12----12-15--12h13p12-----12h13----12h13p12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14---|---------14------------------14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|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|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|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|-|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12-------19---|-|22b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14----14-17------|4|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|4|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|-|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|-|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| Gtr.2                      |end Gtr.2 (end sol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|-|--------------------------|-----------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|-|--------------------------|-----------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|4|--------------------------|-----------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|4|2-------------------5-----|-----4-----------------7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|-|0-------------------3-----|-----2-----------------5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|-|--------------------------|-----------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tr.1 Now we're living in,  in a world of uncertainty,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|-------------------|--------------------------|----------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-------------------|--------------------------|----------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-------------------|--------------------------|----------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5--------------9---|-7------------------------|-2-----------------5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3--------------7---|-5------------------------|-0-----------------3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-------------------|--------------------------|----------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ear is the key  to waht you want to be.   You don't get to say,   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|------------------------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|------------------------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|------------------------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4----------------------7-|-----5-----------------------9-------|---7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2----------------------5-|-----3-----------------------7-------|---5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|------------------------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jority gets its way, you're outnumbered by the bastards  'til the day you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|--------------------------|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|--------------------------|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|---9--9--10----7/9-----9--|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|--------------------------|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|---7--7---8----5/7-----7--|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|0-------------------------|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e.____________________________________________________________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