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0--------|--------------------0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*-----------------------------|-----------------------------|--6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7-5---------------------5---|5-5----------------------5---|5-5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7-5-------------------------|5-4--------------------------|4-3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*-----------------------------|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|---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erse Rhyth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0------|-------------------------|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1--|------------------------*|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-------------------------|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5--7---------------------|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5--7--------------------*||5h7-----------------5h7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|3--5---------------------||----0-0-0-0-0-0-0-0-----0-0-0-0-0-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Sha-dows     may hide you but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--------------|    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12----------------------------------------------------------12------7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10-12-------------5h7------------------5h7------------------10-12-7-5-7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0-----10--0-0-0-0-0------0-0-0-0-0-0-0-0------0-0-0-0-0-0-0-0-----10-5---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your grave.          Your run-ning to-day may be tomorrow you'll sav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|        |--------|     |--------------|     |--------------|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12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h7------------------5h7-----------------10-12-------------5h7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0-0-0-0-0-0-0-0------0-0-0-0-0-0-0-0----10--0-0-0-0-0------0-0-0-0-0-0-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raying for the daylight to save you for a while       you wonder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--------------|     |--------------|       |--------|     |--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|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|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|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12---------------------||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5h7-----------------10-12-9----------------||-12--10-------------10--12-7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---0-0-0-0-0-0-0-0----10-7----------------||-10--8--------------8---10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hildren will face the killes smileb       Dead men          tell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|    |--------------|                           (cho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5h7p5-----12----10--------------10--------12-7-------5h-7p5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5-------5---10----8---------------8---------10-5-----5--------5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les              gangland           murders  up for sa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h7p5--12----10-----------10--12-7--------5h7p5-----12----10----10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10----8------------8---10-5------5-------5---10----8-----8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d men          tell no  tales           in gangland where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d cho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|-----------------------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|-----------------------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|-----------------------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|-----------------------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12----7-----||-----------------------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10----5-----||-----------------------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il birds die                     Repeat Verse Rhythm 1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0------------------|--------------|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0------------------|--------------|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9------------------|-5------------|---------------------|-----7-5-4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9------------------|-5------------|7--------------------|5----7-5-4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7------------------|-3------------|5--------------------|5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0------------------|-3------------|---------------------|3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were glad   to be free__      for a while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|--------------------|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|--------------------|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5---------------|--------------------|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5---------------|--------------------|4-------------------------------|4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3---------------|4-------------------|2-------------------------------|2-3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|2-------------------|--------------------------------|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ir tasted good      and the world        was  your  friend.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0------------------|-----------------|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0------------------|-----------------|------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9------------------|5----------------|-------------------|----7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6-7-8-9--|9------------------|5----------------|7------------------|5---7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5-6-7--|7------------------|3----------------|5------------------|5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0------------------|3----------------|-------------------|3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came the day   when the hard__     times began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end b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---------|-------------------------------|-------------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---------|-------------------------------|-------------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-|5-----------|-------------------------------|-------------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-|5-----------|-------------------4--5-6-7-8-9|9-10-11-12-13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3-----------|4------------------2--3-4-5-6-7|7-8--9--10-12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---------|2------------------------------|-------------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 your alone   but alive            for how long?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ter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|*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|------9-------9------9------9----3-7---3-7---3-7---3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|-7-10----7-10---7-10---7-10----5-----5-----5-----5-----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|*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eat Chorus       |--------------------------------------------------------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5-----5-----5---6-5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6---3-6---3-6---3--------5-9---5-9---5-9---5-9----3-7---3-7---3-7---3-7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7-----7-----7-----7------5-----5-----5-----5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end interlude)     (solo rhy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|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*||*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|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5-----5-----5-----5--2---------3-2-0-2------3-2--5-4-|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6---3-6---3-6---3-6----2---------2-2-0-2------2-2--3-2*||*-5/7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0-------------------------------||--3/5-5-5-5-5-5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                                         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5-7b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5-7b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/7--------------5/7---------------------5/7--------------5/7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/5-5-5-5-5-5-5--3/5-5-5-5-5-5-5---------3/5-5-5-5-5-5-5--3/5-5-5-5-5-5-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----------|     |----------|            |----------|     |----------|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nd so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|-----------------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*||-----------------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5----||-----------------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7-7----||-----------------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/7--------------5-5---*||-----------------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/5-5-5-5-5-5-5---------||-----------------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----------|                 Repeat Verse Rhythm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||---------------------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||*--------------------------------------------------*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||----------------------------------------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||----9------7----------------------7----9-----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||*---7------5----------------------5----7----9------*|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||--------------------------------------------7------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 Chorus        Dead   men                            Play 3 tim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9-----7--------------------9-------7--------9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7-----5--------------------7-------5--------7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0---|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d   men                  tell    no       tale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