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oween:       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||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||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4:--||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:--||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||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||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ro (Riff 1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12--------------12--------------12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16------16------16------16------16------16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14--------------14--------------14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ll 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12------|----------14--------------14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16------16--|------18------18------18------18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4--------------|--16--------------16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|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|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wer Chord Riff (with Riff1 and Fill1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9--------------------------------------4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9--------------------------------------4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7--------------------------------------2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0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3-----------------------------------------4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3-----------------------------------------4-----5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-----------------------------------------2-----5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3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|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|--9-----------------------------------8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--|--9-----------------------------------8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4--|--7-----------------------------------6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2--|--0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 tremolo ba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11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11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9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th tim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11--\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11--\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9---\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hythm Figure 1 (main riff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9---------------------------------9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9--------9--/--10--\--9--\--8-----9--------9--/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7--------7--/--8---\--7--\--6-----7--------7--/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0--0---------------------------0--0--0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0--\--9--\--8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8---\--7--\--6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9-----------------------/--12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9-----------------------/--12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7--------9--8-----------/--10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0--0--0--7--6-----0--0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9------------------------------9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9--------9--/--10--\--9--\--8--9--------9--/--10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7--------7--/--8---\--7--\--6--7--------7--/--8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0--0--0------------------------0--0--0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\--9--\--8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\--7--\--6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time onl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---------------------------------*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-----------------------------7--*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9--------8--------7-----5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---0--7-----0--6-----0--5------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repea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--------7-----------------5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---5-----------------3--3--3--3--3--5--5--5--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0--0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|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|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|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|--7--7--7--7--9--9--9--9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7--7--7--7--9--9--9--9--10--10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10--10--10--10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7--7--7--7/12\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0--10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9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7--------7--8--7\6-----7--7--7--7--7--8--7--/6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0--0--0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9--------10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7--7--8--8--7--7--7--------8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8--8--10--10-----------------------0--0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7--8--7--6-----7--7--7--7--7--8--7--6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0--0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guitar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5--5--5--5--7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7--7--7--9---9---9---9---7--7--7--7--9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8--8--8--8--10--10--10--10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-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|------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|------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|------------------5--5--5--5--7--7--7--7--9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|--9---9---9---9---7--7--7--7--9--9--9--9--10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10--10--10--10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!2) is harmonic with Tremolo ba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2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----0--0--0-----0--0--0-----0--0--0--0--0--0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7) is harmonic with Tremolo ba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7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---0--0--0-----0--0--0-----0--0--0--0--0--0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hythm Figure 3 (Pre Choru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7-----------------------7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5-----5--5--5--5--5--5--5--5--5--5--5--5--5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9------7-----5-----4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5--10-----9-----7-----5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9--------9--------9--------9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7--------7--------7--------7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0-----0--0-----0--0-----0--0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horu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||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||-----|-----------7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7--5--4--2--*||-----|-----------5-------------4----6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9--7--5--4--*||-----|-----5---------4-----9---2----4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||-----|-----3---------2-----7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0---------------||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7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---7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5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---0--0--0-----0--0--0-----0--0--0--0--0--0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4--6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2--4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------0--0--0-----0--0--0-----0--0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7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7--------4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5--------6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------------------------------5--7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------------------------------7--9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-----------9--------------9--------------9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0-----10--10--10-----10--10--10-----10--10--10----10---10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---------7-----------5-----------4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9-----9--9--9-----9--9--7-----7--7--6-----6--6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--4--4--4--4--4--4--4--4--4--4--4--4--4--5--7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5--5--5--5--5--5--5--5--5--5--5--5--5--7--9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7--7--7--7--7--7--7--7--7--7--7--7--7--9--11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End Rhy fig 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9--9--9--9--9--9--9--12--11--9\7-----10--9--7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10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hythm Figure 5 (Play with Fill 2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--9--------------------------------------5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--9--------------------------------------5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--7--------------------------------------3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0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4--/--7--6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--/--5--4--7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2-----------5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------------------------10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------------------------------8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7-----------------7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9-----------------------5--------9--------5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7--------------------------------7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hh!!!!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------------------5--|--4-----7--6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-----------------5--|--4-----5--4--7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------------3--|--2-----------5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---------------------|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--------------------7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---------------5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hhhh! (Back to Rhythm Figure 1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5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5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3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d Rhy Fig 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l 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|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|-----|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|-----|--9--------------------------------5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|-----|--9--------------------------------5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|-----|--7--------------------------------3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|--0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4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-----------------9---7--4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2-----------------10--9--6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------------------7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8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6--------------------------9---6--9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7--------------------------10--7--10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h!!1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---------------------5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--------------------5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---------------3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s Hallowee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|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4---------------------|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-----------9---7--4--|--5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2-----------10--9--6--|--7--------------------7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-----------------------8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hhhh!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6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7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ack to Rhy Fig 1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ff 3 (After 2nd Chorus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5-----------------5-----------5-----------5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7-----7--7--7--7--7-----7--7--7-----7--7--7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 Riff 3A on repea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------------------------------------|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--------------------------------------|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--------------------------------------|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--4--------------4--------4--------4--|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--5--5--5--5--5--5--5--5--5--5--5--5--|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------------------------------------|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-----------5-----------------5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7--7--7--7--7-----7--7--7--7--7--7--7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End Riff 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-------------------7-----------5-----------4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0-----10--10--10--10--9-----9--9--7-----7--7--5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iff 3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9----------------------9--------------9---------------9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10-----10--10--10--10--10-----10--10--10-----10---10--10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7-----------------7-----------7--------7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9-----9--9--9--9--9-----9--9--9--9--9--9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-------------------9----------------------9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0-----10--10--10--10--10-----10--10--10--10--10---10--10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d Riff 3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7-----------------5-----------4-----------2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9--9--9--9--9-----7-----7--7--5-----5--5--4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ff 4        Liste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9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7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0--0--0--0--0--0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w         We          ar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7--|--------9-----------7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5--|--------7-----------5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0--0--0--0--0-----|--0--0--------0--0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ing you           4x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|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||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*||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5-----------4--*||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3-----------2---||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0--------0--0------||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a....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5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3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there's magic in the..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5-----4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4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3-----2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hythm Figure 6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7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7-----------7--7-----------7--9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5-----------5--5-----------5--7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0--0--0--0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nd Rhy Fig 6            6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||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||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*||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5--5--5--4-----------4-----------1--2--*||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3--3--3--3--2-----------2--5--3--2---------||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||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ir....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7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7-----------7--7--7--7--9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5-----------5--5--5--5--7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0--0--0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hhhhhhhhhh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5--------------------------------------------4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--------------------------------------4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3--------------------------------------------2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Hallowee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With Less Distortion and flanger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0--0--0--0--0--0--0--0--0--0--0--0--0--0--0--0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0--0--0--0--0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7 is harmonic or use 19th fre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7--7--7--7--7--7--7--7--7--7--7--7--7--7--7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itch is approx to 20th fret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20--20--20--20--20--20--20--20--20--20--20--20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0--0--0--0--0--0--0--0--0--0--0--0--0--0--0--0--0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|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|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|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|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|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0--|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3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----------------------|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|---------------------------|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|--------------------------*|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|--------------------------*|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|--3--2--3--5--3--2---------|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---------------3--2---|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ff 4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9--------------------7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7--------------------5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0--0--0--0-----0--0--0--0--0--0-----0--0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5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3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0--0--0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x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||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||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*||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*||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||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||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ff 4A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4--------------------2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2--2--2--2-----2--2--2--2--2--2-----2--2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5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2--2--2--2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x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||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||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*||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*||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||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||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For solo rhythm play Riff4 and 4A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                              "Darkness...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7-------------7-------------7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11-----11-----11-----11-----11-----11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7-------------7-------------7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|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|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7------|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11-----11--|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-----|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|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#                   "Where am I now?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7-------------7-------------7-------------7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11-----11-----11-----11-----11-----11-----11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9-------------9-------------9-------------9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x        (Af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||--------|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||--------|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*||--------|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*||--------|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||--------|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||--------|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7-------------7------7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11-----11-----11-----11-----11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-----7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t's shining on me...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1--------9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9---------7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hythm Figure 7 (rhy for solo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7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5-----------------------5--4--5--7--5--4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5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4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--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|-------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|-----------------------------------------*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|-----------------------------------------*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|--4----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4--|--2-----------2--0--2--4--5--2--4--5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ff 5 (Tempo Change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4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4--5--2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0--0--0--0--0--0--0--0--0--2--3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d Riff 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*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-----------4-----------2--------*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3--3--3--3--3--3--2--2--2-----0--5--4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3--2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ff 5A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6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4--------------------------6--7--4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2--2--2--2--2--2--2--2--2--4--5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nd Riff 5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*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---------------6--------4--------*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5--5--5--5--5--4--4--4--2--7--6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5--4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2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2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I       am      the        one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3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5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2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3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om's in my hand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3--------------------------------------------2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5--------------------------------------------3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 make your choic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3-----------------5-----------------7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5-----------------7-----------------8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2--|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3--|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|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|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|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|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eemed...."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3--------------5--------------7--------------2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5--------------7--------------8--------------3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iff 6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|--||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--|--||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--|--||*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--|--||*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--|--||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|--||---0--0--0--0--0-----0--0--0--0--0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0--0--0--0--0-----0--0--0--0--0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End Riff 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9-----------9--9-----------9-----------10--10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7-----10p7-----7--7--------7-----10p7-----7---7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ff 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7--9--10--7-----7--7--7--7-----5--5--5--5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me from..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5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5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3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d Riff 7           4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*|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9-----------9--9--------9-----------10--10--*|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10p7-----7--7-----7-----10p7-----7---7----|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on 4th repeat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4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4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x--2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mony Solo (Guitar 1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15--15--15--15-----15--15--15--15-----15--15--15--15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15--15--15--15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5--15-----12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13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14----------------------------14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14--14--10--10--14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7--17--17--17--17--17--17--17--17--17--17--17--17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7--17--17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7--17--13--13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15--15--12--12----------------------12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15--15--12--12--15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5--15--15--15--15--15--15--15--15--15--15--15--15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5--15--15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5--15--12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13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14----------------------14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14--14--10--10--14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3--13--13--13--13--13--13--13--13--13--13--13--13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3--13--13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3--13--10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12--9--------------------12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12--12--9--9--12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18^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7^--------16-------16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20--20--20---|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|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6p17--------------------------------*|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*|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|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|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7--7--7--7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8--8--8--8--8--8--10--10--------------10--10--8--8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7--7--7--7--8--8--10--10--8--8--8--8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7--7--7--7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8--8--7--7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9--9--9--11--11--9--9--7--7--7--7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|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||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9--9--9--7--7--6--6--7--*||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*||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||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|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ff 9 (Guitar 1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12--15--14--12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13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itar II plays Riff 9A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12--15--14--12/17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7--15--14----------------------14--15--17--14--15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17--16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ff 10 (Gtr I)   Gtr II plays Riff 10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10p7-----7-----10p7-----7-----10p7-----12p7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7--------------7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0p7-----7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7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0--8--7-----8--7--------7---------------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9--------9--7-----9--7--6--7--*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*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eat Riff 9 &amp; 9A, 10 and 10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ff 11 (Gtr I)      Gtr II plays Riff 11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15p12------12-----15p12------12-----15p12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12----------------12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7p12-----15p12------12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12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5--13--12------13--12----------12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14----------14--12------14--12--11--12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ro to solo (Gtr 1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||--17-----15-----14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||--------------------15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*||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*||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||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||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17^--17-----15--12--|--13^--13--12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|---------------12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|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|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6--16--16--16--14--14--14--14--12--12--12--12--11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1--11--11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9--9--9--8--8--8--8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10--10--10--10--9--9--9--9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2--12--12--12--10--10--10--10--9--9--9--9--7--7--7--7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6--6--6--6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8--8--8--8--7--7--7--7--5--5--5--5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ap to Prechorus and Choru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n goto COD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rmony Solo (guitar 2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12--12--12--12--12--12--12--12--12--12--12--12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2--12--12--12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2--12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13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14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14----------------------14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15--15--12--12--15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3--13--13--13--13--13--13--13--13--13--13--13--13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3--13--|--13--13--10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|--------------12--9--------------------9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|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|---------------------12--12--9--9--12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|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|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2--12--12--12--12--12--12--12--12--12--12--12--12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2--12--12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2--12--8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10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9--------------------9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10--10--7--7--10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0--10--10--10--10--10--10--10--10--10--10--10--10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0--10--10--|--10--10--7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|-------------9--6-----------------6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|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|-------------------9--9--6--6--9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|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3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12--13^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13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17--17--17---------------|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|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3p14--------------------------------------*|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*|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|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|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12--12--12--12--12--12--14--14--15--15--14--14---12--12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1--11--11--11--12--12--14--14--12--12--12--12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11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1--11--11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2--12--12--12--14--14--12--12--11--11--11--11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14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4--12--12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*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1--11--11--11-------------------------*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14--14--13--13--14---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15--19--17--15------------15--19--17--15--20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17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19--17--15\14---------------------------------|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16--------16--17--19--16--17---|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*|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*|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|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ff 10A (Gtr 1 plays riff 10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14p10------10--------------------14p10------10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12-------------------------------12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14p10--15p10--14p10------10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12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14--12--10\9-----12--10--9------10--9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12---------12--11--12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eat 9,9A,10,10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ff 11A (Gtr1 plays Riff 11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19p15------15-----19p15------15-----19p15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17----------------17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20p15-----19p15------15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17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9--17--15\14-----17--15--14------15--14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17----------17--16--17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utro solo (Gtr 2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||--12^--12--11------|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||---------------12--|--14^--14--12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*||-------------------|---------------12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*||-------------------|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||-------------------|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||-------------------|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14^--14--12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14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2--12--12--12--11--11--11--11--9--9--9--9--8--8--8--8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0--10--10--10--9--9--9--9--7--7--7--7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10--10--10---10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9--9--9--9--7--7--7--7--6--6--6--6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8--8--8--8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7--7--7--7--5--5--5--5--3--3--3--3--2--2--2--2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ap to PC and Ch, then goto COD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A (guitar !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2-----5p2-----------5--4--------4--5--7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5--5--------------5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4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*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2-----5p2-----------5--4-----------*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5--5-----------7--5------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DA  (Guitar II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9-----------------------7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9-----------------------7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7-----------------------5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0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3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5--------------------------*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5-----------------4--4--4--*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3-----------------2--2--2---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hhhh ohhhh, Its Hall -ooo- weeeeee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9--------------------------7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7--------------------------5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0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-----------------------4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3-----------------------------2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oooo Nigh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9--------9--/--10--\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7--------7--/--8---\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0--0--0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\-----8-----9--------9--/--10--\--9--\--8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\-----6-----7--------7--/--8---\--7--\--6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0--0--0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n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/--12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9--8--------------/--10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7--6--------0--0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Note: After listening to the Harmon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o's closely, I don't think they're a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licated as I wrote them.  But that'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I've always played them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