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NOCENT E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ro bass r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-----2-----------------|-----2--------4-----4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0--------0-----------|--0--------4-----4-----4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3-----3--|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3-----|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guitars play (play twice, but on the repeat, guitar 1'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a bend on the 20th fret, not the 18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 E-----------|------------|--------------------|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--15--13--|--15--------|--15--------13--12--|--13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-----------|------------|--------------------|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-----------|------------|--------------------|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-----------|------------|--------------------|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----------|------------|--------------------|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uit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----------|------------|--------------------|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----------|------------|--------------------|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---7---7---|--7---------|--7---------5---5---|--5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---7---7---|--7---------|--7---------5---5---|--5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---5---5---|--5---------|--5---------3---3---|--3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E-----------|------------|--------------------|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E---------------------|------------|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--13--------15--13--|--15--------|--15--------18--17--|--18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---------------------|------------|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---------------------|------------|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---------------------|------------|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--------------------|------------|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--------------------|------------|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--------------------|------------|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---5---------7---7---|--7---------|--7---------10--10--|--10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---5---------7---7---|--7---------|--7---------10--10--|--10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---3---------5---5---|--5---------|--5---------8---8---|--8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E---------------------|------------|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E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--18^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---10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---10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---8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E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verse starts. This is the verse riff (both guitar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3-----------|--------3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---5--------5--5--|-----5-----5--5--0--3--4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3-----------|--------3-----5--3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---5--------5--5--|-----5-----5--------5--0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---3--6-----3--3--|-----3--6--3--3--0--1--2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---3--6-----3--3--|-----3--6--3--3--0--4--0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 little interlude. This is guitar 1'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6-----------------6--|--8-----------------8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7-----------|-----------7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------5--|--6--------5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8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7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6-----------------6--|--5-----------------5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7-----------|-----------7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8-----------------6--|--5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7-----------|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uitar 2's part (play 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|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--5-----------5--|--6-----------6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7--|--------7--------|--------7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7--------|-----------------|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-|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|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8-----6-----5--|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|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e verse riff again. Play that harmonic interlude aga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0--------3--0-----|--------3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|--3--5-----------5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6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||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||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7-----7-----7--5--*||--9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7-----7-----7--5--*||--9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3--------------|--5-----5-----5--3---||--7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5-----------5-----|---------------------||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o all the way back to the beginning and play the intro. Now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with a triplet fe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8x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|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|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*|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4-----------------------*|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5-----5--------5-----0--3-----4---|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|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ar 1 keeps playing that under the first solo (play 16 times)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lays the solo. Then Guitar 2 plays that (16 times)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ar 1 plays a solo. See bottom of tab for solos. After the so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uitars play that again (8 times). Then they 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|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|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|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7---x-x-x-x-7---x-x-x-x-|-5---x-x-x-x-5---x-x-x-x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5---x-x-x-x-5---x-x-x-x-|-3---x-x-x-x-3---x-x-x-x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|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*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3---x-x-x-x-3---x-x-x-x-|-2---x-x-x-x-3---5---*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---x-x-x-x-1---x-x-x-x-|-0---x-x-x-x-1---3----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|---------------|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|---------------|---------------|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|---------------|---------------|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7-7-7-7-----|-5-5-5-5-5-----|-3-3-3-3-3-----|-2-2---2---2-2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5-5-5-5-----|-3-3-3-3-3-----|-1-1-1-1-1-----|-0-0---0---0-0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|---------------|--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|---------------|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|---------------|---------------|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|---------------|---------------|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7-7-7-7-----|-5-5-5-5-5-----|-3-3-3-3-3-----|-2-3-2-3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5-5-5-5-----|-3-3-3-3-3-----|-1-1-1-1-1-----|-0-1-0-1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|---------------|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m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|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|-7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-----|-7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0-5-3-2-|-5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3-1-0-|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first so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 and return w/bar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|--13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|--12^--(12)--10--12--10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0h12p10h12p10h12p10h12p10h12p10--|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|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13^--13^-----13^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3^--13^--10--13p10------|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12--|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|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|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0--10--10h13p10------10--10--10h13p10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13--------------------13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0--10--10h13p10------10--10--10h13p10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13--------------------13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0--10--10h13p10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13--10h13p10------10--10h13p10------10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12----------------12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10^--10^--10^--8--10p8--7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|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^--10h12--10-----|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|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|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8p7------7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10-----10--8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10^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10------1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10------10--12--10--12------12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10--12------12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10------10--13/15--15^--|--(15)--|--20^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3--10--13------13------------------|--------|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|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|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|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|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econd so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10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^--(12)--10--12--10--|--(10)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|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|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 bend............. bend...release...bend...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10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3^--(13)--(13)--(13)--(13)^--(13)^--(13)^--(13)^--(13)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3p10--12p10------10--13p10--12p10------10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13--------------------13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3p10--12p10------10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13------13^--(13)--10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3p10------14p10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12---------12^--(12)--10------10--12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12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8h9h10p9p8------8h9h10p9p8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10--------------10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p10-------------------|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12--10--8--------|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8h9h10p9p8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0--------------10^--(10)--10^--(10)--10^--(10)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18^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|--18^--18^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|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p10-----------------------------|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12--10--8--10p8------------|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10--------|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8^--------|--20^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|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|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|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|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|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