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Want Ou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(Gui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20------20------20------20------18------20-------20------20------20------20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18------18------18------18------18------18~------18------18-------1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18------20--18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18------18----------21--20--17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(Gu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17------17------17------17------15------17-------17------17------17-----17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15------15------15------15------15------15~------15------15------1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ff 1                     Rif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15------17--15----------------|------20~-------20--24b26~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15------15----------18--17--15|-18~-------18~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|------------------------------|-7--5--4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|------------------------------|-5--3--2--5--7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|------------|-----------------|----------3--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--------------------------------|------------------------------|--------------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inging(only bass) 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Repeat-Riff-2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|-7--7--5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|-5--5--3--5--8--7--7777777777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|----------3--6--5--555555555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                                    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|Repeat-Intro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7--3--------5--------5--7--3--------5--------5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5--1--3--3--3--3--3--3--5--1--3--3--3--3--3--3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_____)   (____)         (___)   (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inging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7-----7-----7-----7--------7-----7--------3-----3-----3-----3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5--5--5--5--5--5--5--5--5--5--5--5--5--5--1--1--1--1--1--1--1--1--1--1--1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3-----3--------5-----5-----5-----5--------5-----5--------7-----7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1--1--1--3--3--3--3--3--3--3--3--3--3--3--3--3--3--5--5--5--5--5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|-------------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Repeat-Riff-1|-Repeat-While-singing-part-2|-Repeat-Bridge|-Repeat-chorus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|-------------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|-------------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|-------------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|-------------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3--3--3--3-----------3-----------1--3--1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1--1--1--1--1--1--1--1--1--1--1--1--1--3--5-----------5--3--------5--5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3--3--3--3--3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5--------5---------3--5--3----------3---------2--2--2---------3---------1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3--3--3--3--3--5--7-----------7--5--1--1--1--0--0--0--1--1--1--1--3--5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Tremolo=&gt;16h17p16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3--1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5--3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tar solo(Kai 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20b22~--20b22rb20~--20b22rb20--18p17h18p17p18h17p18h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19b21--19b21rb19--17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7p18h17~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16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15--14--12--15--14--12--15--14---17--15--14--17--15--14--17~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____________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h17p16h17p16h17p16h17p16h17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16h17p16h17p16h17p16h17p16h17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16h17p16h17p16h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20---------20---------17--19--20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20b22------20b22------20b22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19b21--19b21rb19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17p16h17p16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17~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22--20--22b24~--22b24--20--19--20--19--17h19p17------17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20------20--18--20--18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17h18p17------17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19------19h17p19--16--17--16------16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19------19--17--19--17--15p17h1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15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17-----17--15--13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1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Guitar solo(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=Gu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Gu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15b17rb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15--17-18~---18b20rb18--13~--13------13--15~--17--18~--18b20rb18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14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12~-14-15~---15b17rb15-------------------12~--14--15~--15b17rb15--17b19rb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15~--15--12--15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rus 2(Guit 1)  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~----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15~|-Repeat-Chorus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17~-----|--------------|--9--5--------7--------7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17~|--------------|--7--3--5--5--5--5--5--5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____)   (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2(Gu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22------22------22------22------20------22------22------22------22------2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20------20------20------20------20------20~-----20------20------2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2------22------20------22--20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20------20------20----------23--22--20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2(Gui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19------19------19------19------17------19-------19------19------19------1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17------17------17------17------17------17~------17------17------1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9------17------19--17-------------|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17------17----------20--19--17-|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|-----------|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--------------|--9--9--9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|--7--7--7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|--0--0--0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