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f 1 (two guit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|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|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|-----------------------------4-----2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|--4--4--4--4--4--------------5--5--4--4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|--2--2--2--2--2-----------------7-----5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|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4-----2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4--4--4--------5--5--4--4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2--2--2-----------7---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4-----2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5--5--4--4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---------7-----5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3--3--3--3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Riff 1 4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2--4--2-----2-----------*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2--2--2--0-----2--------4--5--4--5--4--5--4--2--*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0--0--0--------------------------7-----7--5--4---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||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hh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f 2 (Gtr 2 doubles 1 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4--5--4h5p4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/7---------------7--5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4--5--4h5p4--------|--5--7--5--4h5p4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7--5--|------------------7--5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|--------------------------|/7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0--0--0--0--0--0--|--0--0--0--0--0--0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4--5--4h5p4--------|-----4--5--4h5p4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/7---------------7--5--|--7---------------7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7--5--4h5p4--------|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7--5--|--7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0--------0--0--0--0--0--0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5--6--5h6p5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/7---------------7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0--0--0--0--0--0--0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5--6--5h6p5--------|--6--8--6--5h6p5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7--5--|------------------7--5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---0--0--0--0--0--0--|--0--0--0--0--0--0--0--0--|/7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4--5--4h5p4--------|-----4--5--4h5p4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/7---------------7--5--|--7---------------7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on tell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7--5--4h5p4------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7--5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for freedom (riff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9--------9--------9--------9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7--------7--------7--------7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0--0-----0--0-----0--0-----0--0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rst 3 times do this part) 4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0--10--7--7--9--9----------7--7----------------------*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10--10--------9-----10--9--7------*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10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0--10--7--7--9--9----------7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10--10-----10--9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4-----------4-----------4-----------4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2--2--2-----2--2--2-----2--2--2-----2--2--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2--2--2--2--2------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0--0--0--0--0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3--3--3--3--3--3--3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Riff 1, then riff 2, riff 3, and Ch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|--|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cond Ch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4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2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5--------7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3--------5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(I'll transcribe this so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---------2-----------2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---0--0--0-----0--0--0-----0--0--0---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---------2-----------2-----------2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0-----0--0--0-----0--0--0-----0--0--0-----0--0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as Ju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2-----------2-----------2-----------2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0-----0--0--0-----0--0--0-----0--0--0-----0--0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till human (etc.) 3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7--------5--------4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5--------3--------2--------5--------4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3--------2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---------2-----------2-----------2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0-----0--0--0-----0--0--0-----0--0--0-----0--0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on telling you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eat 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4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2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 4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5--4--------4---------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5--5--5--5--7--------7--5-----7--5--4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3--3--3--3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4--------2--------4--------------------------4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2--------0--------2--------4--------5--------2--------2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2--------3-----------------0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TABLATURE EXPLANATI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----(8)--- Ghost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Note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-----x---- Dead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Note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----------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||------|| Repeat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||*----*||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||*----*||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||------||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whole note W = dot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alf note H = 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 quarter note Q = 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ighth note E = dotte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ixteenth note S = dotted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32nd note T = dotted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64th note X = dotted 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 =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