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ron 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s Be My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|-||---------|----------------|----------------|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||---------|---6---5--------|-6---5---8---6--|-5-------6---5------|---6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4||---------|-7---7---5---7--|---7---5---7----|-------7---7---5----|-7---7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4||---------|-----------7----|----------------|-----------------8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||---------|----------------|----------------|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||---------|----------------|----------------|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|Gtr.2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|-||---------|----------------|----------------|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||---------|----------------|----------------|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4||---------|-2--------------|----------------|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4||-------2-|-0--------------|-------------2--|-3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||-------0-|----------------|-------------0--|-1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||---------|----------------|----------------|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tr.1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|------------------|------------------|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5------|---6---5---8---6--|-5-8---6---5------|-6---5---8---6--|-5-----6---8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5----|-7---7---5---7----|-----7---7---7-7--|---7---5---7----|-----7---7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8--|------------------|------------------|----------------|---8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|------------------|------------------|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|------------------|------------------|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Gtr.2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|------------------|------------------|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|------------------|------------------|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|------------------|-2----------------|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|---------------2--|-0----------------|-------------2--|-3-3-3-3-3-3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|---------------0--|------------------|-------------0--|-1-1-1-1-1-1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|------------------|------------------|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tr.1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|----------------------------------|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6h8p6p5--|----------------------------------|-15b--15b--15b--15b-----15br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|-5*---------------------------10--|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|------------------------10h12-----|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|------------------10h12-----------|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|----------------------------------|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Gtr.2         \ bar dive /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|------------------------------------|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|------------------------------------|----6--------------5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|------------------------------------|----7--------------5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3---3----|------------------------------------|----7--------------5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---1----|-5---5---5---5---5---5---5---5------|---------5--5--5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|-3---3---3---3---3---3---3---3------|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tr.1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13-|--17b--------17b-rp13-|--15----17b-rp13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h13p10-------------13h15-----|----------------------|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114b-----------------|----------------------|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|----------------------|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|----------------------|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|----------------------|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Gtr.2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|----------------------|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6--------------5--------------|---5p3--------3-------|--6p5------5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7--------------5--------------|---5p3--------3-------|--7p5------5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7--------------5--------------|---5p3--------3-------|--7p5------5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5--5--5------------------|----------------------|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|----------------------|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tr.1                                 rest                  res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5---15b----------15b-|--13----10-----10-13p10-------10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|-----------15b-----------15b------13p10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|----------------------------------------|-14brp10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|----------------------------------------|---------12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|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|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Gtr.2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|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6--------------5------|-----6----------------5-----------------|-5p3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7--------------5------|-----7----------------5-----------------|-5p3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7--------------5------|-----7----------------5-----------------|-5p3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5--5--5----------|----------5--5--5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|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tr.1                                                                 res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13-----15b----|----------rp13-------||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15b-----------------|---------------------||---15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h12-----------------------|---------------------||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|---------------------||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|---------------------||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|---------------------||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Gtr.2                               (Gtr.2&amp;1)  Lights out, we live in a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|---------------------||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3---------------------------|--6p5---------5------||----6--------------x-x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3---------------------------|--7p5---------5------||----7--------------x-x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3---------------------------|--7p5---------5------||----7--------------x-x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|---------------------||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|---------------------||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es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-------------|--3--------------------|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5---------------------|--3--------------------|------------|-------6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5---------------------|--0--------------------|-3-------2--|-------7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5---------------------|--0--------------------|-3-------3--|-------7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-------------|-----------------------|-1-------3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-------------|--3--------------------|---------1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ld____  of darkness, no doubt,    everythings' up for sale.    We sleep,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|----------------|--3-----------------|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x-x-----|--5-------------|--3-----------------|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x-x-----|--5-------------|--0-----------------|-3---------2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x-x-----|--5-------------|--0-----------------|-3---------3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|----------------|--------------------|-1---------3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|----------------|--3-----------------|-----------1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of the world____   is burning, we  pray to God for a better deal.____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--------|--1----------------|--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--------|--1----------------|--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--------|--3----------------|--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7---------10--|--10-----12---|--3----------------|-3--------5--|--7------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5----------7--|---8-----10---|--1----------------|-3--------3--|--5-------7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--------|-------------------|-1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-  thing is  sa -  cred,    back   then___   or now.______    ev - ery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|----------------|--1----------------------------|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|----------------|--1----------------------------|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|----------------|--3----------------------------|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|--10------12----|--3----------------------------|-3-----------5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|---8------10----|--1----------------------------|-3-----------3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|----------------|-------------------------------|-1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ng's  wast - ed,   is that all there is?   Can  I  go _____   now?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--------------------|------------|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6--------5--------|-6---------5--------|-5p3---3----|-6p5----5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7--------5--------|-7---------5--------|-5p3---3----|-7p5----5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7--------5--------|-7---------5--------|-5p3---3----|-7p5----5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-5-5-----------|----5-5-5-----------|------------|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--------------------|------------|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  -  das__ my guide,                   whispers__   in__  the night,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----------------|------------|-----------------|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6--------5--------|-6--------5--------|-5p3---3----|-6p5----5--------|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7--------5--------|-7--------5--------|-5p3---3----|-7p5----5--------|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7--------5--------|-7--------5--------|-5p3---3----|-7p5----5--------|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5-5-5-----------|---5-5-5-----------|------------|-----------------|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----------------|------------|-----------------|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          Ju - das__  my guide.______________________  Fight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||-----------------|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||-6p5----5--------|-6---------5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||-7p5----5--------|-7---------5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||-7p5----7--------|-7---------5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||-----------------|----5-5-5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||-----------------|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eat rhy. w/ second verse (then)        rest           Ju - das__  my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----------------|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6--------5--------|-5p3---3--------|-6p5---5--------|----------6---------5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7--------5--------|-5p3---3--------|-7p5---5--------|----------7---------5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7--------5--------|-5p3---3--------|-7p5---5--------|----------7---------5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-5-5-----------|----------------|----------------|-------------5-5-5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----------------|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ide,               whispers___       in__   the night,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|-------------------|-----------------|----------------|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|-6--------5--------|-5p3---3---------|-6p5---5--------|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|-7--------5--------|-5p3---3---------|-7p5---5--------|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|-7--------5--------|-5p3---3---------|-7p5---5--------|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|---5-5-5-----------|-----------------|----------------|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|-------------------|-----------------|----------------|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u - das__  my guide.___________________ rest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||------5----------------|-------5-----------------|-------5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||-6h8-----6--8--5-----6-|--6h8------6--8--5-------|--6h8-----6--8--5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||------------------5----|--------------------5--7-|-------------------5--7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||-----------------------|---------------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||-----------------------|---------------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||-----------------------|---------------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Gt.2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||-----------------------|---------------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||------6-----5----------|-------6------5----------|-------6-----5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||-5h7-----7-----5-----7-|--5h7------7-----5-------|--5h7-----7-----5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||------------------7----|--------------------7--8-|-------------------7--8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||-----------------------|---------------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||-----------------------|---------------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tr.1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5----------------|-------5---------------|-------5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6h8-----6--8--5-----6-|--6h8-----6--8--5----6-|--6h8-----6--8--5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5----|------------------5----|-------------------5--7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|-----------------------|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|-----------------------|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|-----------------------|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Gtr.2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|-----------------------|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6-----5----------|-------6-----5---------|-------6-----5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5h7-----7-----5-----7-|--5h7-----7-----5----7-|--5h7-----7-----5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7----|-------------------7---|-------------------7--8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|-----------------------|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|-----------------------|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tr.1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5-------------||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6h8-----6--8--5----||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5-||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|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|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|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Gtr.2             |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|---------------------|--------------|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6-----5-------||---------------------|--------------|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5h7-----7-----5----||---------------------|--------------|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7-||3-----------------5--|------------7-|-------------3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|1-----------------3--|------------5-|-------------2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|---------------------|--------------|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tr.1            I live__  in  the black,  I have no___ guid - ing light,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----------5-----------5------5-|----------5-----------5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3---------------5--|----------5-----------5------5-|----------5-----------5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---------------3--|-0-0-0-0-----0-0-0-0----0-0----|-0-0-0-0-----0-0-0-0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'm  whis-pering___ in____ your___ dreams.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5-17-18-|-17p15---------------|------------------------------17--|-20--17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|-------20b---r---15--|-17h18p17p15--------17--18h20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|---------------------|-------------19br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|---------------------|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|---------------------|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|---------------------|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Gtr.2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|---------------------|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|-6-------5-------6---|----5-----------6---6---5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5---|-7-------5-------7---|----5-----------7---7---5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5---|-7-------5-------7---|----5-----------7---7---5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0-0------|---------------------|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|---------------------|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tr.1         rest    rest    rest       rest              res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0p17------17-----------------|-----15-17p15----15-|-17p15h18p17p15----17p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18------20p18--22b--r--|-18-----------18----|----------------18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|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|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|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|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Gtr.2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|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|--------------------|------6----------5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3------------3------------3---|--3----3-3--3-------|------5----------5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3------------3------------3---|--3----3-3--3-------|------5----------5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------------1------------1---|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|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tr.1            rest             rest         rest      rest      rest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15|h17p15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p17p15---x-17h18---|-------18p17-15--------17--18--17--p15--|18p15-----17p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x-----------|----------------17h19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|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|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|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Gtr.2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|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5----|------5------------------5--5-----5-----|-6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5----|------5------------------5--5-----5-----|-7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5----|------5------------------5--5-----5-----|-7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|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|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tr.1    rest         rest           rest                            res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|---------------------------------17-18--|22b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5------18-p-15-----17-p-15-|--18-p15----17-p-15--17--18--20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|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|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|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|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Gtr2                                                            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|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5-------------------6------|------5---------6--6--------5-----------|--6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5-------------------7------|------5---------7--7--------5-----------|--7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5-------------------7------|------5---------7--7--------5-----------|--7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|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|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tr.1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20--18--17-|15--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|-----18--18-p-17-p-15-17h18p17p15------------------|-----15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|----------------------------------17\-15--17--p-15-|-17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|----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|----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|----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Gtr.2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|----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------6--|------5------------------------6------6------5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------7--|------5------------------------7------7------5-----|-3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------7--|------5------------------------7------7------5-----|-3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|---------------------------------------------------|-1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|----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Gtr.1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|-----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7--17b-rp15\-0--18p15--------|-------15h16p15----15----15-|-15h18p15----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19b---|-/17------------18----18----|----------17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|-----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|-----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|-----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Gtr.2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|-----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|----------------------------|-6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3------------3-----------|--3-----3--------3----------|-5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3------------3-----------|--3-----3--------3----------|-5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1------------1-----------|-----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|-----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tr.1    rest          rest              rest       rest           rest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|----15h17p15----15h16p15---------17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h18p15----15h17p15h17--15----15h18p15-|-18----------18----------18/20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17-----------------17----------|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|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|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|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Gtr.2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|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5-------------------6-------------|-------5-------------------5------5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5-------------------5-------------|-------5-------------------5------5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5-------------------5-------------|-------5-------------------5------5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|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|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tr.1      rest             rest                     res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8--20------|-----17h18p17-----------17h18p17----------17h18p17-|----17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17/-|-/20----------20p17--20----------20p17-20----------|-20-----22b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-------------------------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-------------------------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-------------------------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-------------------------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Gtr.2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3-------------------------------------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5------|--3-------------------------------------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5------|--0-------------------------------------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5------|--0-------------------------------------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-------------------------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3-------------------------------------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tr.1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|---------------------|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6----------5--------|6----------5---------|-5p3------3-------|-6p5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7----------5--------|7----------5---------|-5p3------3-------|-7p5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7----------5--------|7----------5---------|-5p3------3-------|-7p5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5-5-5------------|---5-5-5-------------|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|---------------------|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tr.2&amp;1  Ju  -    das___   my guide,                 whis - pers___     i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------------------------|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5--------|------6--------5--------|6--------5--------|-5p3-------3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5--------|------7--------5--------|7--------5--------|-5p3-------3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5--------|------7--------5--------|7--------5--------|-5p3-------3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--------5-5-5-----------|--5-5-5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------------------------|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ight,_____________             Ju - das____  my    guide,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-----------------|----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13b----------------|-15b--10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-----------------|----------13b--12--10--12-14--12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12|--------------------|----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-----------------|----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-----------------|----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Gtr.2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-----------------|----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6p5-----5---------|-6--------5---------|-6---------5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7p5-----5---------|-7--------5---------|-7---------5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7p5-----5---------|-7--------5---------|-7---------5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5-5-5------------|----5-5-5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-----------------|----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          Ju - das______   my  guide,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13-|-------------13--15---|-17bp15h17r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13--15------|--15------------------|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12/14--------------|----------------------|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|----------------------|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|----------------------|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|----------------------|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Gtr.2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|----------------------|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5p3----3------------------|6p5-----5-------------|-6---------5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5p3----3------------------|7p5-----5-------------|-7---------5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5p3----3------------------|7p5-----5-------------|-7---------5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|----------------------|----5-5-5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|----------------------|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tr.1   whispers                   in__    the    night,___________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7b-------17--p15-13-15|-15---15------15------17--15p13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|--------------------------------|--15------15-15h17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|---------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|---------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|---------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|---------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Gtr.2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|---------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6--------5-------|--5p3------3--------------------|-6p5-------5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7--------5-------|--5p3------3--------------------|-7p5-------5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7--------5-------|--5p3------3--------------------|-7p5-------5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5-5-5----------|---------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|---------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tr.1 Ju - das__   my   guide,__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15h17p15-------15----15h17p15-----------15h17p15-|----------15--15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h18----------18p17----18----------18p17--18----------|-18p17-18--------18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Gtr.2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6-------------5--------------6-------------------|------5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7-------------5--------------7-------------------|------5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7-------------5--------------7-------------------|------5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5--5--5---------5--5--5--------5--------------|---5------5--5---5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tr.1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6p15---------------------|------------------------|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18p17p15-18p15-20b-r|----\-8-----------------|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|------------------------|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|------------------------|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|------------------------|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|------------------------|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Gtr.2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|------------------------|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6--------5--------------|-6----------------------|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7--------5--------------|-7----------------------|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7--------5--------------|-7----------------------|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5-----------5-------|-5----------------------|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|------------------------|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tr.2__________________________________(end song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