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GHTNING STRIK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AVE MURRAY &amp; STEVE HA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: LIGHTNING STRIK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:VIRTUAL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: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MUTING: PM..... THE PALM MUTING IS USED UNTIL THE POINTS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ON:   --2  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:    --4  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NG:    --2^4-- BEND A WHOLE TONE FORM 2 TO 4th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RATO:   --4~~~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ONE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                G5            E5           F#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4---4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4----4---4-------5---5--------2---2---------4---4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2-----------------5---5---5----2---2---2-----4---4---4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3-------------0------------2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TWO 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PART FOR 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----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9-------9--11--9--|----------------------------9------9--11--9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9--11--12--9--11--12-----12--------------12---|--9--11--12--9--11--12----12-----------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|-------------------------------9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11--12--12--11--12--12--11--12--12--11---|--9--11--12--12--11--12-----12--9--11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12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9--|------------------------------9--9--11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11--12--12--11--12--12--11--12----12-------|-9--11--12--12--11--12-----12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12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5               G5   E5  F#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4--4--4--4--4------5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4--4--4--4--4------5---2----4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2--2--2--2--2------3---2----4----------------------------------------------   pm..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0----2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art of the song after verse one which sounds like the intro. It i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 but not quite, so here are the tabs for it. It should also be playe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uitar part as for the intro. The notes in brackets should be played a fr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before the next note, but if you find it annoying just leave them out and no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lly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---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11--9--------------------------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9-----------12--12--11--9--9-----------------|----(9)--11--9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12--10--9---|-9---------------12--12--11--9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|----------------------------------12--10--9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----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11--9------------------------------------|----------11--9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(9)--------12--12--11--9--9------------------|-9--(9)----------12--12--11--9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12--10--9-------|--------------------------------12--10--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12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NLY GOD KN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 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5  B5 A5  B5  B5   |G5  E5  | G5  A5  A5  E5  |  G5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|--------|-----------------|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|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4--4--2---4----4----|--------|-----2---2-------|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4--4--2---4----4----|-5---2--|-5---2---2---2---|--5----2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2--2--0---2----2----|-5---2--|-5---0---0---2---|--5----2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3---0--|-3-----------0---|--3----0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SKY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5--2--4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5--2--4----------------------------------------------------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3--0--2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LIGHT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5 G5  E5  F#5  B5  D5  E5  F#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4--------------4----5---9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4--5---2---4---4----5---9----4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2--5---2---4---2----3---7----4----------------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3---0---2-----------------2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LIGHT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12-------------------------------12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14--13---------------------------14--13------13--14--14---6-7-9-7-6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14--12---------------------------14-------------------------9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14--14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5  B5  A5  B5  B5  REPEAT 3 TIMES  A5  B5  B5  A5  B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4---4---2---4---2--------------------2--4---4---2----4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4---4---2---4---4--------------------2--4---4---2----4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2---2---0---2---2--------------------0--2---2---0----2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