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you go!A MILLION TO ONE, From the Time of the oath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|--------------|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--------|--------------|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7--7--7--5----|--------------|-7--7--7--5----|-5--5--5--------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7--7--7--5----|-3--3--3--5---|-7--7--7--5----|-5--5--5-7-7-7-7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5--5--5--3----|-3--3--3--5---|-5--5--5--3----|-3--3--3-5-5-5-5-5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|-1--1--1--3---|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M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&amp; third times, add this gui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15-17-15-----------|-------------|15(*)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15--15-17--15-17|18--------18-17-18-17|15--15-17--17|17----18-17-1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-14------------|--------------\/-\/--|--14-----17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---------------|---------------H-P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----------------|------------------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--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 the lower note the 2nd time and the upper note the 3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1st guitar plays the heavy notes, while the 2nd one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--------------|------------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6----------------|--------------|-------5----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7----7--------------|--------------|----7----7--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7---------7------------|--------------|-7---------7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3---3-3---3-3---3-3--|------------2-|-5-5---5-5---5-5---5-5---|-----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-1---1-1---1-1---1-1--|------------0-|-5-5---5-5---5-5---5-5---|-----0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/   PM/   PM/   PM/                   PM/   PM/   PM/   P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    -     ing        to somewhere unseen   and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--------------|------------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6----------------|--------------|-------5----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7----7--------------|--------------|----7----7--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7---------7------------|--------------|-7---------7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3---3-3---3-3---3-3--|------------2-|-5-5---5-5---5-5---5-5---|-----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-1---1-1---1-1---1-1--|------------0-|-5-5---5-5---5-5---5-5---|-----0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/   PM/   PM/   PM/                   PM/   PM/   PM/   P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      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-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6----------------|-------6----------------|-------5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7----7--------------|----7----7--------------|----7----7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7---------7------------|-7---------7------------|-7--------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3---3-3---3-3---3-3--|-3-3---3-3---3-3---3-3-2|-5-5---5-5---5-5---5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-1---1-1---1-1---1-1--|-1-1---1-1---1-1---1-1-0|-5-5---5-5---5-5---5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/   PM/   PM/   PM/    PM/   PM/   PM/   PM/    PM/   PM/   PM/   P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-----/\-/\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5--------15--13-15-13-11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--7----7------15--14-15-14-12-14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7---------7----------\/-\/-----15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5-5---5-5---5-5------H---P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5-5---5-5---5-5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M/   PM/   PM/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  me  a  -way  into your innocent   dreams         Mayb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|---------|--------------|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15--13-|-11------|--------------|---------------|------15--13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-----15--14-|-12------|-14---12------|-14----14--12--|------15--14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12------------|---------|-15---14------|-15----15--14--|-12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-------------|---------|--------------|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|---------|--------------|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 what it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|--------------|------trill--trill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11-----------|-14----15-----|14---15-17---17-19---2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12-----------|-14----15-----|14---12-14---10-12-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------------|--------------|------trill--trill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 : 1st guitar play this :                                 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|--------------|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--------|--------------|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7--7--7--5----|--------------|-7--7--7--5----|-5--5--5--------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7--7--7--5----|-3--3--3--5---|-7--7--7--5----|-5--5--5-7-7-7-7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5--5--5--3----|-3--3--3--5---|-5--5--5--3----|-3--3--3-5-5-5-5-5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|-1--1--1--3---|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PM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 guitar play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15-17-15-----------|-------------|15(*)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15--15-17--15-17|18--------18-17-18-17|15--15-17--17|17----18-17-1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-14------------|--------------\/-\/--|--14-----17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---------------|---------------H-P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----------------|------------------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--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 the lower note the 2nd time and the upper note the 3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 the verse, the prechorus and now play the chorus as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guitar line the 2nd ti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8------------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6---6--8----6-8-|10-11-11-10---8-10-8-|-6---6--8--8-|-11---10-8-6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-7-------------|--------------\/-\/--|---7------9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---------------|---------------H-P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----------------|------------------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--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|---------|--------------|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-------|---------|--------------|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7-----7--9---|---------|-7-----7--5---|----------|-7-----7--9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7--7--7--9---|---------|-7--7--7--5---|----------|-7--7--7--9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5--7--5--7---|---------|-5--7--5--3---|----------|-5--7--5--7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5---------|---------|----5---------|----------|----5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7-----7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7--7--7--------------------------5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5--7--5--3-3-3-3-3-3-3-3-5-5-5-5-5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5-----1-1-1-1-1-1-1-1-3-3-3-3-3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M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o-10--10---10----|-12--12---12----|-5---5-----5-----|-7---7-----7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o---0---0-0--0-0-|---0---0-0--0-0-|---0---0-0---0-0-|---0---0-0---0-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on D string through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----------|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10--10---10----|-12--12---12----|----------------------------------o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--0---0-0--0-0-|---0---0-0--0-0-|------12------12------12-------12-o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----------------|----------------|-13-13---12-12---10-10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|-------------------------13-13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solo begins here       The guitar solo begi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---|---|---|---|---------------|---|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-------------|---|---|---|---------------|---|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------------------|---|---|---|---------------|---|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------------------|---|---|---|---------------|---|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2-2--2-2-2---------|---|---|---|-5-5-5-5-------|---|-2-2-2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0-0--0-0-0--etc..--|...|...|...|-3-3-3-3-etc...|...|-0-0-0-etc|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-------etc.                    PM----etc.          PM---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10--10---10----|-11--11---11----|-5---5-----5-----|-6---6-----6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10--10---10----|-12--12---12----|-5---5-----5-----|-7---7-----7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--0---0-0--0-0-|---0---0-0--0-0-|---0---0-0---0-0-|---0---0-0---0-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on D string through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The 1st guitar plays the upper notes while the 2nd one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10--10---10----|-11--11---11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10--10---10----|-12--12---12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--0---0-0--0-0-|---0---0-0--0-0-|------12------12------12-------1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----------------|----------------|-13-13---12-12---10-10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|-------------------------13-13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------------------------------|------14------14------14------14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---12------12------12------12-|------12------12------12-----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13-13---12-12---10-10-----------|-13-13---12-12---10-10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-------13-13---|-------------------------13-13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*) same as above 1st gtr-up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s solo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|------|-------|--------|-------|-------|-------|---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|------|-------|--------|-------|-------|-------|---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|------|-3-----|-7---5--|-------|-------|-3-----|-7----5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0-----2-|-3----|-3-----|-7---5--|-0---2-|-3-----|-3-----|-7----5--|-0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0-----2-|-3----|-1-----|-5---3--|-0---2-|-3-----|-1-----|-5----3--|-0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0-|-1----|-------|--------|-----0-|-1-----|-------|---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--|-------------------|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------------|-------------------|----------------|-Play a ru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7--7--7----5-5----|-------------------|-7--7--7----5-5-|-that starts 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7-x7-x7-xx-5-5-xx-|-3--3--3----5-5----|-7-x7-x7-xx-5-5-|-the 1st fr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5-x5-x5-xx-3-3-xx-|-3-x3-x3-xx-5-5-xx-|-5-x5-x5-xx-3-3-|-the 6th str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--|-1-x1-x1-xx-3-3-xx-|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 : 1st guitar play this :                                 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|--------------|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--------|--------------|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9--9--9--7----|--------------|-9--9--9--7----|-7--7--7---------9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9--9--9--7----|-5--5--5--7---|-9--9--9--7----|-7--7--7-9-9-9-9-9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7--7--7--5----|-5--5--5--7---|-7--7--7--5----|-5--5--5-7-7-7-7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|-3--3--3--5---|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PM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 guitar play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17-19-17-----------|-------------|17(*)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17--17-19--17-19|20--------20-19-20-19|17--17-19--19|19----20-19-1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-16------------|--------------\/-\/--|--16-----19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---------------|---------------H-P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----------------|------------------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--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 the lower note the 2nd time and the upper note the 3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nd sings :"woa--oa-oaoa..." add this guitar line till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10-----------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8---8-10---8-10-|12-13--13-12-10-12-10|-8---8-10--10|10/13--12-10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-9-------------|--------------\/-\/--|---9-----11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---------------|---------------H-P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----------------|------------------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--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Play left of slash the odd times and the right of slash the eve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nd guitar solo at the middle of the song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-----|-----------------------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----------|---------------------|-----------------------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-H-------------|---H-----------------|-----------------------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/\-------------|--/\------------7-7-7|-7-5-5-------------------2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5-7---------5-5-|-5-7-----------------|----8-8-7-5-7-5-3--------2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|---------------------|-----------------6-5-3-1-0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To sound more like the keyboard, play this with an octaver tha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ctav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-|---H------------------|--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18-17-18-17-15---|--/\------------------|--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-----\/--\/-----17|-16-17-16-------------|-----P---15--12-|-9--7-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----H--P--------|---------17-15---14-15|14--/\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-----------------|------------------\/--|---16-15-13--10-|-7--5--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-|-------------------H--|--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Not sure------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