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iuton Filho (Brazil)        "Power(Hellowee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 down 1/2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7--7--7--7--7--5~--7--7--7--7--7--5~--7--7--7--7--7--5~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5--5--5--5--5--3~--5--5--5--5--5--3~--5--5--5--5--5--3~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f 1(Guit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5b(6)~-6--5--------------------5~--8--5---------------------5b(6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5--6---------------6--6/8~--5--6--8------------6--8---------5--6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7-------------------------------------------------------7~--7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6--6--8--10------6--5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8~--------8--6~-------------8--10~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7--10--10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 1(Gu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17b(18)~--18--17-----------------------17~--20--17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17--18--------------------18--20~--17--18--20---------------18--2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19----------------------------------------------------------------------19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17b(18)--18--18--20--22-------16--15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17--18---------------------------20~----------20--18~----------2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~--19---------------------------------------------------------19--22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22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|--7--3--5--------7--3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|--5--1--3--3--2--5--1--5--3-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|-----------1--0--------3--1-----6--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555555-111111-3333333--------------5555555-1111111------------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1111--0000-------------------3333--1111-----6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7--7--7--7--7-----8--7--5-----8---------------------10----------------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5--5--5--5--5--3--------------6-6-6-6-6-6--6--8--10--8--8-8-8-8-8-8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___________)             (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7--5--3---------------------------3----------------8--7--5--8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1-1-1-1-1-1-1--1--1--3--5---1---1-1-1-1-1-1-----------6--6-6-6-6-6--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___________)                (___________)            (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5-------------------------3-------------2--3--3--5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8--10--3--3-3-3-3-3-3---6--5--3--1--1-1-1-1-1--0--1--1--3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___________)             (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ff 2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11--13----------------11--13------------------11--1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14~-12p11--14----------14~-12p11-14----------14--14~--12p11----------14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Nx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11b(13)rb11--11b(13)rb1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f 2 (Wei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8--9---------------8--9---------------8--9-----8b(9)rb8--8b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11~--9p7--11--------11~-9p7--11--------11~-9h7--11--------9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nx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(10)rb8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 Solo (Wei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15b(17)~rb15b(17)~rb15b(17)-(17)-15--(17)~--15--13h15--11h13------11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14------12h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14--10h12------12p10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14---------14--12--10--------------------------10--12--14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13--12--10--10--12--13--------------1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11--13--15--15b(17)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10--12--14--------------10--12--14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10--12--14--------------10--12--14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12-14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17(19)--17(19)--14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15--17(20)~--14----------------------17(20)--20--18h20--16h18------16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19------17h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19--15h17------15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19------19--17--15----------------------15--17--19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17--16--14--16--17--------------14--16--1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1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15--17--19--------------15--17--19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14--16--18--14--16--18--------------14--16--18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14--16--18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19--20--19--17--21(23)~--|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|--Repeat-Riff--2--|--Repeat-chorus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|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|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|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|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plus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|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7--7--7--7--7--5--7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5--5--5--5--5--3--5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