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sl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Iron Mai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album, Powersl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h: hamm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: pull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: bend a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: sl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/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7-----------------------10------------------------8-7-------------------------10-</w:t>
      </w:r>
    </w:p>
    <w:p>
      <w:pPr>
        <w:pStyle w:val="PreformattedText"/>
        <w:bidi w:val="0"/>
        <w:spacing w:before="0" w:after="0"/>
        <w:jc w:val="left"/>
        <w:rPr/>
      </w:pPr>
      <w:r>
        <w:rPr/>
        <w:t>-5--5-5-5--5-5-5--5-5-5--8--5-5-5--5-5-5--5-5-5--6-5--5-5-5--5-5-5---5-5-5------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5-4-5-7-5h7p5-4h5p4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5----------------------6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ho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5/13---9/10-9----6----5/13---9/10--9---6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2/10---6/7--6----3----2/10---6/7---6---3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 me why I had to b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9--5--7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9--5--7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7--3--5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3p0-0-0-0--0-0-3p0--0-0-0-0-0-0h2-2-2-2h3-3-3-3h5-5-5-5-3-2-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o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0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0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2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2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0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ean s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3-------3-------3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4-------4-------4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4-------4-------4--------------(repe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2-------2-------2-------2--0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tar solo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5/7-5h7p5/3/2--3p2~~~--2h3p2---------------------------------------------10/12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4/2/4---6-7-9-9br-p7/6h7p6---------7-9br-7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9---7-9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9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9-10-9h10p9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h12p10--7h10p7-----------------------------------10-12--------------12-10-12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9-7h9p7/6---6/4--4----------9/11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9-------------7-9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9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9-10-12-10-9h10p9------------------------------------------------10-9h10p9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10---------------------------------------10-12-----------12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9/7-9br-7h9p7-6h7p6/4---------7-9/11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7-9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9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2b--12bp10-9h10p9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12----------------14h15-17-15-14h15p14-----15-14h15p14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14h16-------------------------16--------------16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14/16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14-15-17-17br-17b-----17-15-14h15p14----14-15-17-15-14h15p14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14-15-17-----------------------------------------17-----------------------17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16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4h15p14----------------------------------------------------7---------7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17-15-14h15p14-------------------------------------10----7---10p7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16-14----------------------------------9b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16-15-14/12-14p12-14p12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9p7-9-7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9-7-9/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o rhy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7-7-7-----2-----2-----2-2-2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4---4----4-4----4--4-----4--4-----5---7-7-7-----2-----2-----2-2-2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2-0-2--0-2-2--0-2--2--0--2--2-0---5---5-5-5-----0-----0-----0-0-0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3----------------3------3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mony inter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4-5-4--------------4-5-4---7/9-7~~-----7-9-7h9p7----------------4-5-4-</w:t>
      </w:r>
    </w:p>
    <w:p>
      <w:pPr>
        <w:pStyle w:val="PreformattedText"/>
        <w:bidi w:val="0"/>
        <w:spacing w:before="0" w:after="0"/>
        <w:jc w:val="left"/>
        <w:rPr/>
      </w:pPr>
      <w:r>
        <w:rPr/>
        <w:t>-5~~-7-------7-4-5~~---7-------7-----------10-----------10-7-9~~--5-7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(repe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7-4-5~~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o ou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-9----8-7---5-4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-9----8-7---5-4---5-2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8-7----6-5---3-2---5-2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3-0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ro to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 to the power of death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5--7--------------------------------------5-7-7-7-9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5--7--------------------------------------5-7-7-7-9-(trem picking)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3--5--------------------------------------3-5-5-5-7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3p0-0-0-0-0---0-0-3p0-0-0-0-0-0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5/6--5/6---9/6---9-10--13--12/13/12-10--9/10/9--6/9/6--5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3--3---2/3--2/3---6/3---6--7--10---9/10/9---7---6/7/6---3/6/3--2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3--3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5-4-5-7-5-4----1--1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9/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9/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7/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