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 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4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0--------------*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4------0----4------4--------------2----*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0h2---------2p0----2---------5----0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3----------|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is (one guitar plays the top notes, another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4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2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3---------2----3----2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2----4---------2----4---------2----4----2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2----4-----------------------------------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ocals start. Play the above riff 3 times, then 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4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6-------4-------2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-----2-------0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2---2---2---2---2---2---2---2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ond verse starts. Play this 7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2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3---------2----3----2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2----4---------2----4---------2----4----2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2----4-----------------------------------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4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6-------4-------2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-----2-------0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2---2---2---2---2---2---2---2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|-----------0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0-------0---2---3---|---------------3---2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|---1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2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|---------------------1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|---0-------0---2h3-------2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-----0---2---3---|-------3----------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just plays some power ch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x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7----|----3----5----*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7----|----3----5----*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5----|----1----3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 solo. Play this 7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2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3---------2----3----2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2----4---------2----4---------2----4----2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2----4-----------------------------------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4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6-------4-------2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-----2-------0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2---2---2---2---2---2---2---2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st play a C5 power chord for one bar before the choru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^--17^--17^--(17)--|--(17)--15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16~~~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5--17--15p14--15p14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------------------------16~~~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(16)~~~-----------------14~~~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14h16--14--16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14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14--14h15h17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(14)~~~--14h16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trill..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(14)---------14--17^--17^--17^--(17)--|--14--17--14h(17)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15h17----------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^--17^--17^--15--|--17--15--14--15p14------14~~~--|--13~~~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|---------------------16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|-----------------------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-----------------------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orus 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14-----14p12---------14-----14p12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15-----15p14--15-----15-----15p14--15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17-------------------17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12h14--15-----12-----13h14--15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3-----13h15--17-----13-----13h15--17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12-------------------12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4-----14h15--14-----14-----14h15--14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5-----15h17---------15-----15h17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ding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13--1513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4-----14--1p14--14--12--14--12----------12------------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5---------------15--14--15--14--15--14--14--15--14--12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17--15------17--15--14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ending..........................................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p12--14p12--15p14--15p14--17p15--17p15--19p17--19p17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5p14--15p14--17p15--17p15--19p17--19p17--20p19--20p19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ending........................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13----------15^---15--13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-----17--15--17--15--17^---17--15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5-----17------17--15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-----1412---------14-----1412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5-----1p14--15-----15-----1p14--15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17------------------17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5-----1p14---------15-----15--14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17--------------------17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3-----1315--17-----13-----13--15--17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7-----1p15--14-----17-----1p15--14-----|--17^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14------------------14-----|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5-----1517---------15-----1517---------|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lay the intro riff again. Then the third verse starts.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2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3---------2----3----2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2----4---------2----4---------2----4----2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2----4-----------------------------------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4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6-------4-------2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-----2-------0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2---2---2---2---2---2---2---2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urth verse starts. Play this 7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2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3---------2----3----2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2----4---------2----4---------2----4----2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2----4---------------------------------------4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4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6-------4-------2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-----2-------0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2---2---2---2---2---2---2---2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|-----------0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0-------0---2---3---|---------------3---2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|---1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2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|---------------------1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|---0-------0---2h3-------2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-----0---2---3---|-------3----------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just plays some power ch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x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7----|----3----5----*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7----|----3----5----*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5----|----1----3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------|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lay the chorus again, then the song ends (of cours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iden drum fill at the end)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