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est For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ece Of Mind /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. = palm muting             s =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ull off                   t = 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ammer on                  x =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~ = vibrato                    /\/\/\ (or t-bar) = tremolo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: (Play 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---------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9xxxx-11xxx-12xxx-14xx16--14xx12-11-12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7xxxx-9xxxx-10xxx-12xx14--12xx10-9--10--10xxxx--12x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8xxxxx--10x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9---9-9---9-9-9---9-9---9-|-7---7-7---7-7-7---7-7-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7---7-7---7-7-7---7-7---7-|-5---5-5---5-5-5---5-5--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9---9-9---9-9-9---9-9---9-|-7---7-7---7-7-7---7-7-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7---7-7---7-7-7---7-7---7-|-5---5-5---5-5-5---5-5--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5---5-5---5-5-5---5-5---5-|-9---9-9---9-9-9---9-9---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3---3-3---3-3-3---3-3---3-|-7---7-7---7-7-7---7-7-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5---5-5---5-5-5---5-5---5-|-4---4-4---4-4-4---4-4---4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3---3-3---3-3-3---3-3---3-|-2---2-2---2-2-2---2-2---2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|---------------------------|---------------------------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5</w:t>
        <w:tab/>
        <w:t>A5</w:t>
        <w:tab/>
        <w:t>G5</w:t>
        <w:tab/>
        <w:t>A5</w:t>
        <w:tab/>
        <w:t>A5</w:t>
        <w:tab/>
        <w:t>/</w:t>
        <w:tab/>
        <w:t>/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5</w:t>
        <w:tab/>
        <w:t>F5#</w:t>
        <w:tab/>
        <w:t>E5</w:t>
        <w:tab/>
        <w:t>G5</w:t>
        <w:tab/>
        <w:t>B5</w:t>
        <w:tab/>
        <w:t>/</w:t>
        <w:tab/>
        <w:t>/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5</w:t>
        <w:tab/>
        <w:t>A5</w:t>
        <w:tab/>
        <w:t>G5</w:t>
        <w:tab/>
        <w:t>A5</w:t>
        <w:tab/>
        <w:t>A5</w:t>
        <w:tab/>
        <w:t>/</w:t>
        <w:tab/>
        <w:t>/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5</w:t>
        <w:tab/>
        <w:t>F5#</w:t>
        <w:tab/>
        <w:t>E5</w:t>
        <w:tab/>
        <w:t>G5</w:t>
        <w:tab/>
        <w:t>E5</w:t>
        <w:tab/>
        <w:t>/</w:t>
        <w:tab/>
        <w:t>/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2</w:t>
        <w:tab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 3 \        / 3 \ / 3 \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3-5---3------3-5-3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4-5-----5--------------5-4-2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5---5------------------------------5- Switch between G and D every seco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----------------------------5- time. Start with the lower not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 3 \  / 3 \  / 3 \  / 3 \  / 3 \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|-10p8---10p8---10p8---10p8---10p8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7b9-|------9------9------9------9------9p7-b9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|-----------------------------------------7~~~~~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-bar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|----------------------------------8-8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-------|---5---5---5------8---8---8-----5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-------------------------0-5-|-2---2---2------5---5---5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0-(2)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5b7-3-0-0h3---3p0---3-5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3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8-8-7---5----|-15b17--11-11--15-12----------12----12----------12-15b1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5--------------|---------------------15-13-15----------15-13-1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---------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-----------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--------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14-15-17-15-14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15p12----15p12----15p12----15p12----17----------------1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14-------14-------14-------14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17b19-17-15----17-14-------12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17-------------15-------15-17----15-12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---------------------------------14-12-1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--------------------------------------------14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|-15b17-15-12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----8-10b12-|-------------15-b17-b17-b17-b1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--------------4---4-7-4-7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----5---5-7-5-7---7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5-7-5-7---7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15b17------12h15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15b1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(2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o:</w:t>
        <w:tab/>
        <w:t>(same as int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 time when dinosaurs walked the eart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land was swamp and caves were hom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n age when prize possession was fi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arch for landscapes men would ro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the tribes they came to steal their fi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wolves they howled into the nigh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y fought a vicious angry batt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power of warmth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n by quest for fir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searched all through the lan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n by quest for fir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very of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y thought that when the embers died awa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 flame of life had burnt and di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dn't know the sparks that made the fir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ade by rubbing stick and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hey ploughed through the forest and swamps of dang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y fought the cannibal tribes and beast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earch to find another fir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ain the power of light and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n by quest for fir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searched across the lan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n by quest for fir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very of 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