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EMBER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Harris and Paul Di'An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IRON MA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album IRON MA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:(Riff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Unchain the colours                  before my e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ears for rememberance,              and tears for 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Unchain the colours                  before my e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7-----7-----7-----7-----7------|--8-------8-------8----7-----7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8-----8-----8-----8-----8----|----10------10------10---8-----8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----9-----9-----9-----9-----9--|-------10------10----------9-----9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terday's sorrows,                tomorrow's white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rs for somebody                  and this lonely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terday's sorrows,                tomorrow's white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7-----7-----7-----7-----7------|--8-------8-------8----7-----7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8-----8-----8-----8-----8----|----10------10------10---8-----8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----9-----9-----9-----9-----9--|-------10------10----------9-----9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the horizon,                   the clouds take me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in the madness,                 the all seeing e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the horizon,                   the clouds take me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7-----7-----7-----7-----7------|--8-------8-------8----7-----7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8-----8-----8-----8-----8----|----10------10------10---8-----8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----9-----9-----9-----9-----9--|-------10------10----------9-----9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all return                      from out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kers above us,                  to light up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all return                      from out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7-----7-----7-----7-----7------|--8-------8-------8----7-----7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8-----8-----8-----8-----8----|----10------10------10---8-----8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----9-----9-----9-----9-----9--|-------10------10----------9-----9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4---4--------|-----------5--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-------2---2--5--4--|--5--------3---3--3-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0-0---------3--2--|--3---3-3-------------3-2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4---4--------|-----------5--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-------2---2--5--4--|--5--------3---3--3-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0-0---------3--2--|--3---3-3-------------3-2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4---4--------|-----------5--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-------2---2--5--4--|--5--------3---3--3-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0-0---------3--2--|--3---3-3-------------3-2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4---4--------|-----------5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-------2---2--5--4--|--5--------3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0-0---------3--2--|--3---3-3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before second 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7-----7-----7-----7-----7------|--7-----7-----7-----7-----7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8-----8-----8-----8-----8----|----8-----8-----8-----8-----8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----9-----9-----9-----9-----9--|------9-----9-----9-----9----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7-------7-------7-------5--5--|--7-------7-------5--5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5---5-5-5---5-5-5---5-5-3--3--|--5---5-5-5---5-5-3--3-3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9-------9-------9-------12--12--|--9-------9-------12--12--12-1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--7-7-7---7-7-7---7-7-10--10--|--7---7-7-7---7-7-10--10--10-1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5-5-5-5-5-5-3----|--------------7-7-7-7-7-7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5--|-------------------------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3-3-3-3-3------------------|--5-5-5-5-5-5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4-4-4-4-4-4-2----|--------------5-5-5-5-5-5-3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4--|-------------------------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2-2-2-2-2------------------|--3-3-3-3-3-3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5-5-5-5-5-5-3----|--------------7-7-7-7-7-7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5--|-------------------------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3-3-3-3-3------------------|--5-5-5-5-5-5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4-4-4-4-4-4-2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4--|--5----------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2-2-2-2-2------------------|--3-----------5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-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3 (4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4 (4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4 (4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1 (1/2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