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RON MAIDEN - Running F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ay 2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G   F#  E            C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--12--11--9-9--------x-5------xxx-7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------12--11--9-9--------x-5------xxx-7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------10--9---7-7--------x-3------xxx-5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ay 2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C       D</w:t>
        <w:tab/>
        <w:t xml:space="preserve">     E               G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xxx-9---xxx-5---xxx-7---xxx-|-9---xxx-9--------------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--xxx-9---xxx-5---xxx-7---xxx-|-9---xxx-9---xxx-5---xxx-7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--xxx-7---xxx-3---xxx-5---xxx-|-7---xxx-7---xxx-5---xxx-7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xxx-3---xxx-5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strummed chords (x) at the end of the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continuessly with the 1st chord of the beginning of the 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y the strummed chord (upstroke, downstroke, upstrok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ay 2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G   E                  C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------12--9---7-9--x-9---xxx-5----xxx-7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------12--9---7-9--x-9---xxx-5----xxx-7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------10--7---5-7--x-7---xxx-3----xxx-5-----xx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9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-10-12-10--10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12--12-11-12-11-9-11-9--9--------------------|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12-12-11-12-11-9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12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17-15-14-15-14--14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17--17-15-17-15-14-15-14--14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16--16-14-16-14------|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17-16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16-14---------16-14----------16-14----16-14----16-14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7-16---------17-16----------17-------17-------17-16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y 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--12\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12-12-12-11-12-11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----9-----9-----9-----|-------------------12-12-1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----7-----7-----7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0-0---0-0---0-0---0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...................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ay this bar 3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change the pick-up or turn on an effect on the 3r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th x replace last ba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-9----5--7---x--| play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-9----5--7---x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-7----3--5---x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-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9-------7-9-9-------7-9-9------5-5----5-7-7----7--|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9-------7-9-9-------7-9-9------5-5----5-7-7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7-------5-7-7-------7-9-9------3-3----3-5-5-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5-6-5-5-----5-6-5-5----5-6-5-5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8-----------8----------8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9-9---------9-9---------9-9--------5-5----5-7-7----7--|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9---------9-9---------9-9--------5-5----5-7-7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7---------7-7---------9-9--------3-3----3-5-5-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 the sequence sustaining each ch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     GG    AA   xC   xxxD   xxx | 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9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12-10-12-10--10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------------12--12-11-12-11-9-11-9--9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12-12-11-12-11-9-11-9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1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/f        /f   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-10---10--------12----12--|   /f - means full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Miller - miller@inf.ufrgs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University of Rio Grande do Sul - U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 Alegre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SSIANO@TWSUVM.UC.T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Dec 95 15:28:59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Running Free"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ab for the solo in "Running Free" by Iron Maiden.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in OLGA is fine except that only one out of two guitar parts is t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Serg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needed to tab the verses, bridges and the chorus. It'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: Em G-F#-D-Em  C D      The chords from G to Em are 8th notes appr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:Em C D Em G A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: Em G D-Em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bbed it as two parts, each one is for two gui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te played on the first guitar corresponds to a note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2-10-12-10----10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2----12-11-12-11-9-11-9----9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12---12-11-12-11-9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8-7-8-7-5-7-5---5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7---7-6-7-6-4-6-4--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7---7-5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is par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20-19-20-19-17-19-17----17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19----19-18-17-18-16-18-16----16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19---19-17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7-15-17-15-14-15-14----14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16----16-14-16-14----14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17---17-16-17-16-14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twice , t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----------16---------16-------16------16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9-17-16---19-17-16----19-17---19-17----19-17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6-14-   17-16-14  -17-16-14-17-16-14-17-16-14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17---------17---------------------------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k Em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14-14-----12-14-12------------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15-15-1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-12-12-----------------------------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15-15-15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16-16-16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little pie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tar I:                      Guitar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-7-5-  5--                    2-3-2-0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7-----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with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