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a of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lbum Somewhere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music by Adria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bed by Tony H. Fer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tsector.com/tony/mai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|-------------------------------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|-------------------------------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|-------------------------------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P---7---H-----------P---7-|---H----------P----------------B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7^5--7--4^7---7--7--7^4--7-|--4^7--7--7--7^3-----------H--5/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--0-------------------------------|------------------0-0-0-0-5^7-----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|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|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|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P-------H----------P----S-|----S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7^5--7--4^7--7--7--7^4--7\-|---5^7--5------------B-P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--0--0----------------------------|-0---------7--6--5--3/^0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..                                my eyes...      can't belie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|-------------|---------------|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|-------------|---------------|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|-------------|---------------|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9--9-----9--------7-|9---9------9-|-9----9------7-|-7--10--10--9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-7-----7--------8-|8---8-----10-|10---10------8-|-8---8---8--7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----0-----0--0----|--0---0-0----|---0-----0-0---|------------0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...                               my heart...     turn my b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|-------------|---------------|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|-------------|---------------|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|-------------|---------------|---------2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9--9-----9--------7-|9---9------9-|-9----9------7-|--5------2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-7-----7--------8-|8---8-----10-|10---10------8-|--7------0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----0-----0--0----|--0---0-0----|---0-----0-0---|------0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ike the...           the dove             Fly so...        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ike a river          will flow            on towards        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|---------------------|--------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6-|--5-----------5----8-|--8---------8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2----------2-----5-|--6-----------6----7-|--7---------7------|-9-9-9---9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2--|-PM--|-2--PM-3-|--3--|-PM--|--3-PM-5-|--5-|--PM-|-5-PM-9-|-9-9-9---9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0-0-0-0----0----|-----0-0-0-0----0----|----0-0-0-0---0--7-|-7-7-7---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|---------------------|-----------------0-|-------0-0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you see...        bring you...      s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you do            bring you...      sadness                  Out on t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|---------P----------|----vibrato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|-12----13^12--------|(12)\--bar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9--------9----10-|-10-------10------12-|----12--------12----|(12)\\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9--------9----10-|-10--|PM|-10--PM--12-|-----------------12-|(12)\\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-|PM|--7-PM--8-|--8--8--8--8--8---10-|--------------------|-----\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0--0----0-----|---------------------|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ONY INTERLUDE(Two guit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-------------|------------------|-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-------------|------------------|-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-------------|------------------|--------H-P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--|--PM-|----|-------|-PM--|--4-|-(4)~--4^5^4--5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-|-2~--2--4--5--2-|-(2)~--2--4--5----|-----------------7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-------------|------------------|-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     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-------------|------------------|-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-------------|------------------|-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-------------|------------------|--------H-P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--|--PM-|----|-------|--PM-|--7-|-(7)~--7^9^7--9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5-|-5~--5--7--9--5-|-(5)~--5--7--9----|-----------------10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-------------|------------------|-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-------------------|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-------------------|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-------------------|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4----------------|-------|--PM-|-----|-------------4--4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(7)---5--7--0--1--2~-|---2~--2--4--5--2~-|-(2)~--4--5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-------------------|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|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-------------------|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-------------------|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-------------------|-------------7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7----------------|-------|--PM-|-----|-------------7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(10)---9-10--5--4--5~-|---5~--5--7--9--5~-|-(5)~--7--9--5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-------------------|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AH-|----H-P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|---------PM----------|-6--|-(6)^7^6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4-5-5-5-7-7-7-7-9-9-9-9----|----------7----------S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7~---(7)\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7--------7------2----|-(2)---2------------4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7--|PM|--7--PM--2----|-(2)---2------H-P---4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5--5--5-----5---0----|-(0)---0--0--4^5^4--2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5                        A5 G5              A5   D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H-P-----------P------------|--H-P-------------14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2^3^2---P-----3^2--4--2--4~-|-2^3^2----2~--S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4^2--4---------------|--------4----4\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|---------------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|---------------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|---------------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P--H--H--P--H--H--P--P--H--P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5^14^15^17^14^15^17^15^14^15^14---P---14--------|-------P--P--S--H--P--H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16^14----16--14-|-12--16^14^12\11^12^11^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5                                              A5     G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------------------------------------------------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H------------|-------------------------------------------------------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^12----------|--------------------------------------------11--------11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11~------|---P-------11--12----11--12--14--11--12--14----12--14--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12-|-14^12--14--------14-----------------------------------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--------------------------------------------------|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5  D5                    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|-17/~~--17--15--14--15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S---S---|---B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2----11--12--14--11--12--14/16~\---|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14-----------------------------\-|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|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|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P                          C#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4^15^14-------------BR---------BR-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17----15--17/\---15--19/\-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------------------------|-------------------0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9~~~~~~~~~~~~---------|--------------0---------|------------------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----------------6----4--|-------4------4---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------------------6--4--|--4--4---4--4---4-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--0--0--0--0------------|------------------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------------------------|------------------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HYTHM GUITAR RIFF A   |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0--------|------------------------|------------------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0---4------|------------------------|------------------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6-----6--6-------4-4--|--------------4------4--|---------------4--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6-----6------------6--|--------------6------4--|------------------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4--4--4------------0--|--0--0--0--0--0-0-0--2--|--2--2-2-2--2-----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------------------------|---------------------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(0)---0-------4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4---------4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4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0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4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0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0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4)-----------4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X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4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RHYTHM GUITAR RIF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RHYTHM GUITAR RIF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IVE 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S---9-----11-|--~~~--12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/9-----9-----|-----------12------12--|-(12)\-(12)\---S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---------|---------------11------|--------------9\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---------|-----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---------|-----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---------|-----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h                         Ooh                   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P------------|------------H-P----------|----------H-P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9^8---~~~~~~--|-(8)--9----8^9^8---------|---------8^9^8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--------11-----|--9--11---------9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------------11-|-------------------9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|-----------------------H--H----14\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|-------------H--H----14^16^17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|---H--H----13^14^16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|-13^14^16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(9)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RHYTHM GUITAR RIFF 1 &amp; 1/2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adness/The sun don't shine on the sea of ma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5 S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in't no wind to fill your s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RHYTHM GUITAR RIFF 1 &amp; 1/2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/When all you can see can only bring you sa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5 S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wards the sea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RIFF I (X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VER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PRE-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RHYTHM GUITAR RIFF B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sea of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D--D-------------|------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12)-\--\----------10-|-10---------10-----6-|(6)--6---------6----8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12)-\--\----------9--|-9----------9------5-|(5)--5---------5----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12)-\--\----------7--|-7----------7------3-|(3)--3---------3----5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0--|----0-0-0-0-----0----|-------0-0-0-0----0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------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| END RHYTHM GUITAR R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|------S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9)--9-----------9-----6-|(6)--6/9--9-9---10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7)--7-----------7-----5-|(5)--5/7--7-7---9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5)--5-----------5-----3-|(3)--3/5--5-5--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0-0-0-0-----0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RHYTHM GUITAR R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Of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----------|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B---TH--TH--|-------5---B-----|--------S-------|---------------B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7/9--12--10--|-~~~------7^9--5-|----7--5\4---S--|------S-S-P---7^9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----------|------------5/7-|-~~~--\2/7^5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----------|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----------|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ld bend)                                                          H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vibrato--|-------------------|-------B------B----17^19^20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T---T-|----B--P---|---P-H-P-----------|-----20^22--20^22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9)----12--14-|--14/17^7--|(7)^5^7^5------P---|dive--------sharp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----|-----------7~~~^0--|-------------bend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----|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----|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  B        B      B  R                    B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|^19---19^20--|-19^20--19^20^19----17-----17---19^20^19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fast------------20-------fast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slow--------------------slow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19^17----17-----H--P--H---|-------------|-5--P----B----5---P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20----20~~^22^20^22-|----B--------|---8^5--8^10-----8^5---B-P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|---7^9-------|----------------------7^9^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|-------------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|-------------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|-------------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|------------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|------------------B-------|P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7--7--5-----------------|--------------5--7^9--7^9-|^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7---S--P-------|-----S--5--7--------------|----7~~~~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7\5~^3--5~~-|-3--5/7-----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|------------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RIEF EXPLANATION OF MY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indicates a slide (will have an "S" above it) or vibrato d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vibrato shake (1/2 to 1 step unless st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Note change sign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bend--the pitch to bend to is signified after the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  indicates striking a note at the 7th fr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^9  bending it until it sounds at the pitch of the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release--bend if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hammer on to note following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pull off to note following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Finger t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Tap Harmon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