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ween:    Star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-recorded dialogue for 1:0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||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||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4:--||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:--||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||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||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HHHHHHHHHHH!!!!!!!!!!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/-----------------------\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/-----------------------\-----------------2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/-----------------------\-----------------2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/-----------------------\-----------------0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d lib tremolo picking and soloing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rums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5--7--9-----10--9--7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5--7--9------------------------10--9--7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9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9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7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0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5--7--9--10--9--7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7--9---------------------10--9--7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9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9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7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0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|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|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|-----------5--7--9--10--9--7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|--5--7--9---------------------10--9--7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7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5--7--9--10--9--7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7--9---------------------10--9--7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--------------------7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---------------7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------------5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5-----------------------------4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---------------------4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---------------------------2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||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|--||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|--||*--------9-----------7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|--||*--------9-----------7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|--||---------7-----------5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||---0--0-----------0--------------0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5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3--3--3-----2h3p2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3--2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9--------7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9--------7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7--------5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0--------0-----------0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3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|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5------------------------------------------*|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----------------------------------*|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---3--3--3-----------------2h3p2---------|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3--2---|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rd tim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9--------7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9--------7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7--------5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0--0--------0--------0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You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5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5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hythm Figure 1 (Verse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||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||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--||*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--||*--9--------------------------9-----9-----9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||---7--------------------------7-----7-----7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||---0-----0--0--0--0--0--0-----0-----0-----0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7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-----------------------7-----7-----7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5--5--5--5--5--5-----5-----5-----5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---------------------5-----5-----5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---3--3--3--3--3--3-----3-----3-----3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7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7--------------------------7-----7-----7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5-----5--5--5--5--5--5-----5-----5-----5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guitar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3--3--5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2--2--4--4--5--5--4--4--5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2--2--4--4--5--5--4--4--5--5--7--7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3--5--5--7--7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5--5--7--7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4--4--5--5--7--7--5--5--7--7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4--5--5--7--7--5--5--7--7--9--9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5--7--7--9--9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7--5--7--9--7--5--7--------------------------*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7--5--7--9--7--5--7--9--7--5--7--9--7--5--7--*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9--7--5--7--9--7--5--7---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 Choru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2--------4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2--------4--------5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4--------2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5--------3--------2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2--------4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2--------4--------5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4-----2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5-----3-----2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2--------4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2--------4--------5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5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4--------2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5--------3--------2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2--------4--------5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2--------4--------5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4--4--4--4--2--2--2--2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5--5--5--5--4--4--4--4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hythm Figure 2 (Choru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9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7-----------------------------------------5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0-----0--0--0--0--0--0--0--0--0--0--0--0--3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---3--3--3--3--3--3--3--3--3--3--3--3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7-----------------------7--------9--------11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5--5--5--5--5--5--5-----5--------7--------9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5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9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7--------------------9-----7-----5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0--0--0--0--0--0--0--7-----5-----3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9------------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7--------------------------------------9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0-----0--0--0--0--0--0--0--0--0--0--0--7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7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5--5--5--5--5--5--5--5--5--5--5--5--5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0-----------------------------------------9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8------------------------------------------7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RF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0--0--0--0--0--0--0--0--0--0--0--0--0--0--0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l 1                              end fill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7--5--7--9--7--5--7------------------------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7--5--7--9--7--5--7--9--7--5--7--9--7--5--7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9--7--5--7--9--7--5--7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 Verse, Pre Chorus,Chorus, w/ou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ll 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mony Solo 1  (gtr1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9^-----9^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10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11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/---12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9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10------10^-----------------10^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11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0-------------12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11-------------12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12-------------14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12^-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12------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1--14--------------------|/1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9^-----------------9^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10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11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/12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9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10------10^-----------10^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11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0----------12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11----------12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12----------14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9---/10-------------|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10---------|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9---------------11-----|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11-------------------------|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|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7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5--5--5--5--5--5--5--5--5--5--5--5--5--5--5--5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7------8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5--5--5--5--5--5--5--5------6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mony Solo 2 (gtr 1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10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12--10--9--10--12--10--9--10--12--10--9--10--12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9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0--9--7--9--10--9--7--9--10--9--7--9--10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*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*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17--16--14--16--17--16--14--16--17--16--14--16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16--|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7------|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|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|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|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|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14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6--14--12--14--16--14--12--14--16--14--12--14--16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Use Chorus riff for trade off leads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5^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mony Solo 1 (gtr 2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15--17^--------17^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14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/16--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7--14---------15--------15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14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4----------------15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14----------------16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16----------------17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|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15^--------------------|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16-------------------------|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4--17-----------------------------|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|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|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15--17^-----------------17^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14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6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7--14------15--------------------15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14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4----------15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14----------16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16----------17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12---/14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15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12----------------14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4--------------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5--5--5--5--5--5--5--5--5--5--5--5--5--5--5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7-----------------------8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5--5--5--5--5--5--5-----5-----------------------6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15--14--12--14--15--14--12--14--15--14--12--14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14--|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5------|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|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|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|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|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12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4--12--10--12--14--12--10--12--14--12--10--12--14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19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21--19--17--19--21--19--17--19--21--19--17--19--21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9--17--16--17--19--17--16--17--19--17--16--17--19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7---||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||--19^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*||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*||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||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||--------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Use Chorus riff for trade off leads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leads, recap to Pre Choru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, then Chorus, then En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ND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ne Down....For your sou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5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3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4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2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rise!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9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7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0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5--4--------/--9--7--9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3--2--------/--7--5--7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