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PLEASE NOTE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is file is the author's own work and represents their interpretation of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song. You may only use this file for private study, scholarship, or researc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sta tablatura esta en ingles para su uso y entendimiento mun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igren@skelleftea.mail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Thu, 20 Mar 19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Iron Maiden Chilean F.C" http://www.geocities.com/SunsetStrip/Towers/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AB ("Stranger In A Strange Land" by Iron Mai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&gt;    /\   |\|     |\/|   /|  |  |\  |_  |\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\  /__\  | |     |  |   \|  |  |/  |_  |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Oskar "The Seventh Son" Wigren ( wigren@skelleftea.mail.telia.co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extual notes refer to the tab ABOVE it. Any comments, sugg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errors refering to the tab below that should be brought to my atten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IN A STRANG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drian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IRON MA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album SOMEWHERE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by Oskar "The Seventh Son" Wig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-me at wigren@skelleftea.mail.tel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4--3-----2-----------|------4--3-----2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2-----2-----4--5--|------2--2-----2-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---4--5--|-------------------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0-----0--------|--0---------0-----0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urth time of riff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4--3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2--2--2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0---0--|----------------0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0-------0--|------------0----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0--2--3-----------2--|--0--2--3---------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Was many years ago that I left home and came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.Night and day I scan horizon sea and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One hundred years have gone and men again they came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|--(0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a young man full of hopes an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pirit wanders en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answer to the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(7)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(7)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(7)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(7)--------------------|--(7)----------------5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(0)--------------------|--(0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now it seems to me that all is lost and nothing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day will dawn and friends from home discove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ound his body lying where it fell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7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|--(0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ings ain't what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me calling rescu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in time for al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|--------------7--5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(7)--------------------|--(7)---------------7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(7)--------------------|--(7)----------------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(7)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(7)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(0)--------------------|--(0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No brave new world       No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Set me free              Set m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No brave new world       No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0---0--|----------------0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0-------0--|------------0----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0--2--3-----------2--|--0--2--3---------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5---0-2--------------|--------5---0-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3-5---------0---0-0-5-7--|--0-3-5---------0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brave new world         No brave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is place         and leave n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in this place         and leave no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0---0--|----------------0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0-------0--|------------0-------0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0--2--3-----------2--|--0--2--3-----------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only on the first of riff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---------------------------|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------5---0-2--------------|--------5---0-2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3-5---------0---0-0-5-7--|--0-3-5---------0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4--4--4--4--4--4--4--4--|--5--5--5--5--7--7--7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2--2--2--2--2--2--2--|--3--3--3--3--5--5--5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ff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ecame of the men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2--2--2--2--4--4--4--4--|--5--5--5--5--7--7--7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0--0--0--0--2--2--2--2--|--3--3--3--3--5--5--5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e gone and their souls 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9--9--9--9--12-12-12-12--|--12--12--12--12--14--14--14--1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7--7--7--7--9--9--9--9---|--10--10--10--10--12--12--12--1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me here in this place so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5--5--5--7--7--7--7--|--9--9--9--9--12-12-12--14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3--3--3--5--5--5--5--|--7--7--7--7--9--9--10--12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4--4--4--4--4--4--4--4--|--5--5--5--5--7--7--7--7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2--2--2--2--2--2--2--|--3--3--3--3--5--5--5--5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o-r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2------------------------|--(2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2------------------------|--(2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0------------------------|--(0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7----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7----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-----------------------|--(5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5------------------------|--(5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5------------------------|--(5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3------------------------|--(3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B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G--7----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D--7------------------------|--(7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A--5------------------------|--(5)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E---------------------------|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g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 and drum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1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1(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1(Cho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-riff(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 1(Fade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KAR WIGREN 1997-03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