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 - Tail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- No Prayer For The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Steve Harris and Bruce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by Steve Harris and Bruce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4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&gt;-------&gt;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&gt;-------&gt;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&gt;-------&gt;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&gt;-------&gt;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&gt;-------&gt;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                     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--11--11--11--11--11--11--11--|-11--11--11--11--11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--9---9---9---9---9---9---9---|-9---9---9---9---9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&gt;-----------&gt;-----------&gt;-------|-----&gt;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7---7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6---6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8---8--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7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7-\-5-------5-------------------|-(5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6-\-4-------4-------------------|-(4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\-6-------6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7)-----------------------------|-(7)-----------------7---7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5)-----------------------------|-(5)-----------------5---5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4)-----------------------------|-(4)--------------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6)-----------------------------|-(6)-----------------6---6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/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/-6--------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/-8---------------------------|-(8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7)--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6)----------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8)-----------------------------|-(8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2---2---2---2---2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11--11--11--11--11--|-4---4---4---4---4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9---9---9---9---9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2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5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8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2---2---2---2---2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--------|-----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11--11--11--11--11--|-4---4---4---4---4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9---9---9---9---9---|----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2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5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8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9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7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7-\-5-------5-------------------|-(5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6-\-4-------4-------------------|-(4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\-6-------6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0-------|-(0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--------|-----3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2-------------------------------|-----------------2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9)----------------------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7)-----------------------------|-(7)-----------------7---7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5)-----------------------------|-(5)-----------------5---5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4)-----------------------------|-(4)--------------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6)-----------------------------|-(6)-----------------6---6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0-------|-(0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--------|-----3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2-------------------------------|-----------------2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/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/-6--------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/-8---------------------------|-(8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0-------|-(0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--------|-----3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4-------------------------------|-----------------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7)--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6)-----------------------------|-(6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8)-----------------------------|-(8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4)-----------------------------|-(4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                         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4-----------6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----------5-----------7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----------------------------|-----4---3-------4--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4----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                         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4-----------6-------|-7-----------6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----------5-----------7-------|-9-----------7-----------5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----------------------------|------------------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6-----------8-----------6-------|-----8-----------1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6-----------8-----------6-------|-----8-----------1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2----------14----------12------|-----14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2----------14----------12------|-----14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0----------12----------10------|-----12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2----------14----------12------|-----14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2----------14----------12------|-----14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0----------12----------10------|-----12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4---4-------4---4-------3---|-3-------3---3--------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2---2-------2---2-------1---|-1-------1---1---------------1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3---3-------3---3-------3---|-3-------3---3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1---1-------1---1-------1---|-1-------1---1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4---4-------4---4-------3---|-3-------3---3--------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2---2-------2---2-------1---|-1-------1---1---------------1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3---3-------3---3-------3---|-4-------4---4--------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1---1-------1---1-------1---|-2-------2---2---------------2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TA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----|-----------------4----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6---|-4---6---6---6-------6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4---|-----4-------4---6---4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----|-------------------------6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----|-----------------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6---|-4---6---6---6-------6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4---|-----4-------4---6-p-4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----|-------------------------6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3---------------|---------------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3---4---4---4-------4---4---4---|-3---4---4---4-------4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----|-----------------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6---|-4---6---6---6-------6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3-----------3---|-----3-------3---4-p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3)-4---4---4-------4---4-------|-------------------------4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4---|-----4-------4---6---4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----|-------------------------6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3---------------|---------------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3)-4---4---4-------4---4---4---|-3---4---4---4-------4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----|-----------------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6---|-4---6---6---6-------6----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3-----------3---|-----3-------3---4-p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3)-4---4---4-------4---4-------|------------------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4-----------4---|-----4-------4---6---4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4)-6---6---6-------6---6-------|-------------------------6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3---3---3-------3---3---3---|-----3---3---3---4--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6)-------------6---------------|-6------------------------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3---3---3-------3---3---3---|-4---4---4---4---6---4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6)-------------6---------------|--------------------------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3---3---3-------3---3---3---|-----3---3---3---4--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6)-------------6---------------|-6------------------------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3---3---3-------3---3---3---|-4---4---4---4---6---4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6)-------------6---------------|-----------------------------6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4---4-------4---4-------3---|-3-------3---3--------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2---2-------2---2-------1---|-1-------1---1---------------1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3---3-------3---3-------3---|-3-------3---3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1---1-------1---1-------1---|-1-------1---1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4---4-------4---4-------3---|-3-------3---3--------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2---2-------2---2-------1---|-1-------1---1---------------1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3-----------5-------|-----3-----------6---5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6---3---3-------3---3-------3---|-3-------3---3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-----------3-------|-----1-----------4---3---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4---1---1-------1---1-------1---|-1-------1---1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                         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4-----------6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----------5-----------7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----------------------------|-----4---3-------4--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4----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                         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4---4-----------11------|-(11)----------------11--11--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9-------|-(9)-----------------9---9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1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2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1\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9-\-7---------------------------|-(7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4-----------6-------|-7-----------6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5-----------5-----------7-------|-9-----------7-----------5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----------------------------|------------------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/-11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/-9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(11)----------------------------|-(11)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(9)-----------------------------|-(9)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6-----------8-----------6-------|-----8-----------1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6-----------8-----------6-------|-----8-----------1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/-7-------7-----------7-------|-----7--------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/-5---5---5---5---5---5---5---|-5---5---5---5---5-\-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2----------14----------12------|-----14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2----------14----------12------|-----14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0----------12----------10------|-----12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2----------14----------12------|-----14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2----------14----------12------|-----14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0----------12----------10------|-----12----------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0----------12----------10------|-----12----------14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8-----------10----------8-------|-----10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/-9-------9-----------9-------|-----9-----------9-\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9-------9-----------9-------|-----9-----------9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/-7---7---7---7---7---7---7---|-7---7---7---7---7-\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3---4---4---4---3-------3---4---|-4---4---3-------3---4---4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4-----------|------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1---2---2---2---1-------1---2---|-2---2---1-------1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2-----------|------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4---3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2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--1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0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your way back fif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w of Dresden, blood and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ck above by the cruel searc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ill die and men will fight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t who, and who fired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death to whet the blood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dar lock on skin and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er boys are going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nder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gunner, you�re tailg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l that fokker, kill that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blow your guts out with m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forecast�s good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and Frankf�rt? Have so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end Charlie in the boiling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la Gay was my la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tailgunner�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bombers, just one big b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atu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    - Gho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- Pu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- Ham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-1)  - Bar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-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6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