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Artist: Iron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The Apppa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: Fear of the D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|-||------------------------------|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||*-----------------------------|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4||------------------------------|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4||---9-9-9--------------10-10---|--7-7-7------------9-9-9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||*--7-7-7---------------7--7---|--5-5-5------------7-7-7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||0-----------------------------|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I'm here can you see me,    'cos I'm out    on my own.___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-----------|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-----------|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-----------|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9-9-9------------10-10-10-----------|-------7-7-7------9-9-9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7-7-7-------------7--7--7-----------|-------5-5-5------7-7-7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-----------|----------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room goes cold,  tell me you can feel me,'cos I'm her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|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|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|-----------------------------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9-9-9---------10-10-------|---7-7-7---------9-9-9--------|-9-9-9-----10-10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7-7-7----------7--7-------|---5-5-5---------7-7-7--------|-7-7-7------7--7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|------------------------0-0-0-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 I am,  can you see me  passing through on my way__  to place I'd bee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--------------|------------------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--------------|------------------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--------------|-9-9-9---------7-7-7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-------|--7--9---------------|-7-7-7---------5-5-5---|----7-7-7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7-------|--5--7---------------|-7-7-7---------5-5-5---|----5-5-5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--------------|------------------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nly in my dreams   before.  In a world of delusion,    never turn your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-9-9-9-------------7-7-7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7-7-7---------------|-7-7-7-------------5-5-5--------------|-5--7------7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5-5-5----7-7-7------|-7-7-7-------------5-5-5--------------|-3--5------5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5-5-5------|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 on a friend.___  You can count your real true friends on one hand,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|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|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|--9-9-9------------------7-7-7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|--7-7-7------------------5-5-5----|---7-7-7--------7-7-7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|--7-7-7------------------5-5-5----|---5-5-5--------5-5-5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|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ugh life.___  There are those that deceive you, there are those that'l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|---------------------------------|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|---------------------------------|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|----9-9-9-----------7-7-7--------|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|----7-7-7-----------5-5-5--------|--5---7--------7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7-7-7-------|----7-7-7-----------5-5-5--------|--3---5--------5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5-5-5-------|---------------------------------|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 you down.  Is there someone there that would die for you, thought no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----|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----|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----|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9-9-9---------------10-10-10-|-7-7-7-------9-9-9----|------9-9-9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7-7-7----------------7--7--7-|-5-5-5-------7-7-7----|------7-7-7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----|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ve your life with a passion, everything do, do well.  You only get out of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|---------------------|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|---------------------|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|---------------------|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10-10-10-|--7-7-7------9-9-9---|-9-9-9----------10-10----|---7-7-7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7--7--7-|--5-5-5------7-7-7---|-7-7-7-----------7--7----|---5-5-5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|---------------------|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fe what you put in,  so they say.  In a world of confusion,  people nev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9-9-9------------|-----9-9-9---------10-10-10------|--7-----9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7-7-7------------|-----7-7-7----------7--7--7------|--5-----7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0-0-0----|---------------------------------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y what they mean   If you want a straight answer go look for one righ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|----------------------------|--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|----------------------------|--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|---9-9-9------------7-7-7---|--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|---7-7-7------------5-5-5---|--7-7-7---------7-7-7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|---7-7-7------------5-5-5---|--5-5-5---------5-5-5-----7-7-7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|----------------------------|--------------------------5-5-5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. In a room ful of strangers, do you stand with your back to the wall?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---------------|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---------------|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9-9-9-------------7-7-7-----------------|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7-7-7-------------5-5-5-----------------|---5----7------7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7-7-7-------------5-5-5-----------------|---3----5------5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---------------|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you  sometimes feel like you're on the outside, looking in?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-|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-|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9-9-9------------7-7-7--|----------------------------|-9-9-9--------7-7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7-7-7------------5-5-5--|---7-7-7-------7-7-7--------|-7-7-7--------5-5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7-7-7------------5-5-5--|---5-5-5-------5-5-5---7-7-7|-7-7-7--------5-5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-|-----------------------5-5-5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make your own luck, you create your destiny.      I believe you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||------------------------------|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*||------------------------------|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------------------||------------------------------|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-------------------||--5----7-------7--------------|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5------------------*||--3----5-------5--------------|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||------------------------------||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the power if you want to,           it's tru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---------|----------------------------------|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---------|----------------------------------|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---------|----------------------------------|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----5----|------------------5-5-5-7-5\4-----|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7----7-5h7-7----7-5h7-5-7--|----7-5h7-7-7-5h7-5-5-5-7-5\4--7--|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7----7-5h7-7----7-5h7---7--|----7-5h7-7-7-5h7--------------7--|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       rest            rest                                repea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|---------------------------|-------------------------------|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|---------------------------|-------------------------------|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|---------------------------|-------------------------------|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|----------------------7----|--------------7-7-7-9-7\6------|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|9----9-7h9-9----9-7h9-7-9--|9-7h9-9-9-7h9-7-7-7-9-7\6-9----||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|9----9-7h9-9----9-7h9---9--|9-7h9-9-9-7h9-------------9----|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vious Rhy   rest       res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|-13b-------13b-----11-9h11p9----9-9-11p9----9-9-9h11p9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|-----------------------------11----------11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eat previous Rhy   (solo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16b-----16b----14-12-\11--12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12-b-r-p9-12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9----9h11p9----9----9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---11--------11---11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2p11h12----------11-12p11----11----12h14p12----11-12p11----11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4-12-14----------14----11----------14----------14----14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12brp9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||--------------------------7--9--7-|-7--6--7--9--7--6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||----5----5-----5-7/9-7-9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p9----------------||\6----6-----6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12-11p9-11---\2||----------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||----------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||----------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end solo)||Gtr.2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||----------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||--------------------------5--7--7-|-5--4--5--7--5--4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||----2----2-----2-4/6-4-6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||/4----4-----4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||----------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||----------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tr.1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-7--7--5--7--9--7--5----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6\4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tr.2                      | Repeat previous rhythms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--4--4-----4--6--4--2----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7--------------4\2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tr.1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14h16p14----14--------14h17p14----14-------14----------14h16p14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x----------17----19b-------------17----19b------17p14h17----------17\14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x----------------------------------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(solo2) Gtr.2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2---4-----------------2---4----------------2---4---------------2---4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2---4-----------------2---4----------------2---4---------------2---4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r.1            rest                 rest                re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|-------------------------------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-|-19b-\-12----------14h17p14------------------14--17p14------------14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|----------------------------\16p14-------18b------------18br---------16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|--------------------------------------16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|-------------------------------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|-------------------------------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Gtr.2     \bar dive       bar dive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|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|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|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|-4------------------4-----------------------4----------------------2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|-4-----2---2--------4-------------2---2-----4-------------2---2----2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|-------------------------------------------------------------------0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r.1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14-17p14--------17-19--21br---------|-16h17p16-16-17p16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7p14-------------------/19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Gtr.2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2---4----|--4----------------4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2---4------2---4-------2---4----------2---4----|--4----------------4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2---4------2---4-------2---4-------------------|---------2---2---------2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tr.1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9p17p14-17p15h17p15p14h15-------------|-13--------13---------13--------13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18b-\-----|-12b-------12b--------12b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tr.2                                   (wah-wah pedal)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|---------------------------------10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4----------------------2-----|-10----12---10----12---10----12--10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2---------4----------2---2-------2-----|-10----12---10----12---10----12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0-----|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tr.1                                           rest rest  rest re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------------------|--17b----------17b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-------------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brp10-----|-10----------------------------------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2-|------------12-10--------------------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12-11-10-8-10----8-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--------10---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tr.2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-------------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-------------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----------|12---------12----------12------------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----------|12---------12----------12----------10-----|--10---12------10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10--10------10--10-----10--10---10-----|--10---12------10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------------8-----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r.1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7brp13----13-|----------------------------------------17b----r\-------2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15----|15brp13-----15p13------15p13------13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|--------14---------14---------14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|--------------------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|--------------------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|--------------------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Gtr.2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|--------------------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|-------------------------------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-12|12-------------12------------12-------------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-10-12-10-12|12-------------12------------12-----------10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-10-12------|------10--10--------10--10-------10--10---10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|-------------------------------------------8----------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1                                                              (end solo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---------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---------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--------------------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----------------------------------5------------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5--------5--------5--------5------------5--7------|5--------5--------5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||---6--7-----6--7-----6--7-----6--7----------------|---6--7-----6--7-----6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tr.1 and 2                                    res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-------------------------|3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-------------------------|3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-------------------------|0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------------------------------------5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-------------|5--------5--------5--------5-----------5--7-----|3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----6--7--3--0-|---6--7-----6--7-----6--7-----6--7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res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--------||------------------||---------------||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3--------||------------------||*-------------*||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-------||------------------||---------------||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-------||------------------||---------------||-----5-------7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|------------------||*-------------*||-----3-------5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3--------||------------------||---------------||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peat bars marked  w/second verse (then) way     one     day.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|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|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|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|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|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|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