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AN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by Steve Harr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ormed by IRON MAI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album VIRTUAL X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: (Acoustic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B. x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------------------------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------------------------|--------------------8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--7h9-7h9-7/5-7-7p5------|--7h9-7h9-7/5-7-7\9---9-7\9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-------------------7-5--|----------------------------7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-------------------------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------------------------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 x2 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--------------------------|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-10r--8-10-12-13-12-10-8--|--10r--8-10-12-13-12-10-8--15r--13-12-8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---------------------------|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--------------------------|-----------------------------------------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---------------------------|-----------------------------------------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--------------------------|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fter the bass Ent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 x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----------------|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-15r--13-12-10--|--8-12-8-10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-----------------|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----------------|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-----------------|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----------------|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lectric Guitars 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ff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"Freedom..Freedom" x3 B. "Freedom..Freedo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------------------------------------|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------------------------------------|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-------------------------------------|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-9-------9--------5-----------------|-------------------5--------7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--7-7-7-7-7-7-7-7--3-3-3-3--5--------|--7-------7--------3-3-3-3--5-5-5-5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---------------------------3-3-3-3--|--5-5-5-5-5-5-5-5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Very simple to figure out, they use these same riff on all the ver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ff 2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x6 B."I know what i want, the timing is righ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-------------|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-------------|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--------------|----7-----------2----------7-----------2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-9-----------|----7-----------2----------7-----------2--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--7-7-7-7-----|----5r----------0r---------5r----------0--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-------------|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ff 3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x2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----------------------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-10h12-13-12-10-8h10--|--10h12-13-12-10-8h10\13-10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-----------------------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----------------------|-----------------------------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-----------------------|-----------------------------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----------------------|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ff 4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-------------------------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-------------------------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--9r--9h11-12-5-5h7\9-7r--|--5r--12-13-12--7r--7h9\10-9r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-------------------------|-------------------------------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--------------------------|-------------------------------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-------------------------|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olo? anyone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o ryth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------------------|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------------------|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-------------------|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-9---12---7---9---|--5---12---7---9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--7r--10r--5r--7r--|--3r--10r--5r--7r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------------------|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o rythm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-----------|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-----------|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---------7--|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-9---7--5--|------7--9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--7r--5-----|--7---5--7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-----------|--5r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ff 6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x2 B.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---------------|---------|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---------------|---12v---|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--9h11-12-11-9--|---------|---7v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---------------|---------|---------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----------------|--End-1--|--End-2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---------------|---------|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ff 7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"Freedom...Freedom" x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-12-00-7-00-8-00-5-00-7-00-3-00-5-00-3-2-0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--------------------------------------------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---------------------------------------------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 forgot something please Email me or corect i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 are welco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cket Vnliga Hlsnin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Chris A Erikson (Bestial Charisma Forever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= Let ring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= Slid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 = Slide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 = Hamm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= Vibra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