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Tame A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Iron Ma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intro riff (play twic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2-2-3p2p0-|-2-2-3p2p0-|-2h3h5/7\5p3-2h3-|-2h3-2h3-2-0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|-----------|-----------------|--------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|-----------|-----------------|--------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|-----------|-----------------|--------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|-----------|-----------------|--------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|-----------|-----------------|--------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|-----------|-----2h3-2p0---0-|-2h3p2-0---0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3-3-5p3---|-3-3-5p3---|-3h5---------3---|---------3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6-|---------6-|-----------------|--------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|-----------|-----------------|--------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|-----------|-----------------|--------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|-----------|-----------------|--------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2-2-3p2p0-|-2-2-3p2p0-|-2h3h5/7\5p3-2h3-|-2h3-2h3-2-0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|-----------|-----------------|--------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|-----------|-----------------|--------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|-----------|-----------------|--------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|-----------|-----------------|--------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|-----------|-----------------|--------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|-----------|-----3h4p3-------|-3h4p3-----0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4-4-6p4---|-4-4-6p4---|-4h6-------6-4h6-|-------6-4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7-|---------7-|-----------------|--------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|-----------|-----------------|--------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|-----------|-----------------|--------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|-----------|-----------------|--------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chords played under the above ri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2--|-----|--2--|-----|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3--|--3--|--3--|--4--|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4--|--4--|--4--|--5--|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4--|--5--|--4--|--6--|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|--5--|-----|--6--|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|-----|-----|-----|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heavy part starts (play twic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2--2--2--2--2--2--2-----2--2--2--2--2--2--2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2--2--2--2--3--2--0--2--2--2--2--2--3--2--0--2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0-----------------------0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5--5--5--5--5--5--5--5--2--2--2--2--2--2--2--2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3--3--3--3--3--3--5--3--0--0--0--0--0--0--0--0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2--2--2--2--2--2--2-----2--2--2--2--2--2--2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2--2--2--2--3--2--0--2--2--2--2--2--3--2--0--2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0-----------------------0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6--6--6--6--6--6--6--6--3--3--3--3--3--3--3--3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4--4--4--4--4--4--6--4--1--1--1--1--1--1--1--1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verse riff starts (play twic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2-----------------------2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2-----------------------2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0--0--0--0--0-----0--0--0--0--0--0--0-----0--0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5--5--5--5--5-----5--5--2--2--2--2--2-----2--2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5--5--5--5--5-----5--5--2--2--2--2--2-----2--2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3--3--3--3--3-----3--3--0--0--0--0--0-----0--0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2-----------------------2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2-----------------------2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0--0--0--0--0-----0--0--0--0--0--0--0-----0--0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7--7--7--7--7-----7--7--4--4--4--4--4-----4--4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7--7--7--7--7-----7--7--4--4--4--4--4-----4--4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5--5--5--5--5-----5--5--2--2--2--2--2-----2--2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one guitar plays the riff at the beginning of the heavy part tw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second guitar plays this (twic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7-7-7-8-7-5-7---7-7-7-8-7-5-7-|-3-3-3h5p3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5---------------5---------------|-----------5-3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|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|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|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|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7-7-7-8-7-5-7---7-7-7-8-7-5-7-|-4-4-4h6p4------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5---------------5---------------|-----------6~~~-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|----------------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|----------------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|----------------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|----------------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play the verse riff again twice. Now the rhythm guitar play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||---------------------------------------------------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||---------------------------------------------------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||*--------------9-----------------------9-----------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||*--------------9-----------------------9-----------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||---7--7--7--7--7-----7--7--7--7--7--7--7-----7--7--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||---------------------------------------------------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5-----------------------2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5-----------------------2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3--3--3--3--3-----3--3--0--0--0--0--0-----0--0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9-----------------------9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9-----------------------9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7--7--7--7--7-----7--7--7--7--7--7--7-----7--7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|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|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7-----------------------4-----------*|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7-----------------------4-----------*|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5--5--5--5--5-----5--5--2--2--2--2--2-----2--2---|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|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||---------------------------------------------------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||---------------------------------------------------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||*--------------7-----------------------7-----------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||*--------------7-----------------------7-----------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||---5--5--5--5--5-----5--5--5--5--5--5--5-----5--5--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||---------------------------------------------------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|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|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3-----------------------------------*|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3-----------------------5-----------*|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1--1--1--1--1-----1--1--------------5------------|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3--3--3--3--3-----3--3---|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ad guitar plays this overtop of the above p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 xml:space="preserve">8x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||---------------0h1p0-----------------0-----0---|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||---0--0--0--1---------3--0--0--0--1-----3------|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||*---------------------------------------------*|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||*---------------------------------------------*|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||-----------------------------------------------|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||-----------------------------------------------|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 xml:space="preserve">4x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||-----------------------------------------------|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||------------1--3h4p3--1-----------1--3--1--3---|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||*--2--2--2---------------2--2--2--------------*|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||*---------------------------------------------*|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||-----------------------------------------------|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||-----------------------------------------------|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re is a really cool bass riff (I won't include it here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not a bass tab) with both guitars playing some power ch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guitars play this tw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|-----|-----|-----|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|-----|-----|-----|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7--|--7--|-----|-----|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7--|--7--|--7--|--7--|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5--|--5--|--7--|--7--|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|-----|--5--|--5--|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both guitars play that twice, one guitar plays it once mor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guitar play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||---------------------------------------------------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||---------------------------------------------------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||*--2--------2--------2-----4--------4--------4-----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||*--0--0--0--0--0--0--0--0--0--0--0--0--0--0--0--0--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||---------------------------------------------------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||---------------------------------------------------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|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|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5--------5--------5-----4-----4-----4h5--4-----*|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0--0--0--0--0--0--0--0--0--0--0--0--0----0--0--*|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----|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|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||---------------------------------------------------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||---------------------------------------------------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||*--------------------------------------------------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||*--2--------2--------2-----4--------4--------4-----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||---0--0--0--0--0--0--0--0--0--0--0--0--0--0--0--0--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||---------------------------------------------------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|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|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*|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5--------5--------5-----4-----4-----4h5--4-----*|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0--0--0--0--0--0--0--0--0--0--0--0--0----0--0---|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|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both guitars play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4x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||------|---------------||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||------|---------------||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||*--7--|--------------*||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||*--7--|--8--5--5--5--*||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||---5--|--8--5--5--5---||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||------|--6--3--3--3---||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rhythm guitar play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||----------|---------|---------|----------||-||----------|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||----------|---------|---------|----------||-||----------|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||*-9-------|-9-------|-9-------|---------*||-||*-4-------|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||*-9-------|-9-------|-9-------|---------*||-||*-4-------|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||--7-------|-7-------|-7-------|----------||-||--2-------|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||----------|---------|---------|----------||-||----------|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|---------|----------||-||------------------|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|---------|----------||-||------------------|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4-------|-4-------|---------*||-||*-9---9-9-9---9-9-|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4-------|-4-------|---------*||-||*-9---9-9-9---9-9-|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2-------|-2-------|----------||-||--7---7-7-7---7-7-|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|---------|----------||-||------------------|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||-||------------------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||-||------------------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9---9-9-9-9-9-9-9-9-*||-||*-4---4-4-4---4-4-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9---9-9-9-9-9-9-9-9-*||-||*-4---4-4-4---4-4-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7---7-7-7-7-7-7-7-7--||-||--2---2-2-2---2-2-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||-||------------------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||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||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4---4-4-4-4-4-4-4-4-*||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4---4-4-4-4-4-4-4-4-*||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2---2-2-2-2-2-2-2-2--||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||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ad guitar plays this overtop of the above part (twic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||-----------------------------------------------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||-----------------------------------------------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||*-----5--4h5p4-----4--------5--4h5p4-----4-----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||*---------------7-----5---------------7-----5--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||---7---------------------7---------------------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||-----------------------------------------------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|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|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5--4h5p4-----4-----4-----------------*|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7-----5-----5--7--5--4-----*|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7------------------------------------5---|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|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||-----------------------------------------------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||-----------------------------------------------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||*-----5--4h5p4-----4--------5--4h5p4-----4-----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||*---------------7-----5---------------7-----5--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||-----------------------------------------------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||---7---------------------7---------------------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|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|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5--4h5p4-----4-----------------------*|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7-----5--------------4--5--*|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4--5--7---------|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7---------------------7------------------|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rhythm guitar starts playing this (this is also the rhythm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olo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|-----------------|-----------------|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|-----------------|-----------------|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9-------9---|-----9-------9---|-----9-------9---|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9-------9---|-----9-------9---|-----9-------9---|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7-7-7---7-7-7---|-7-7-7---7-7-7---|-7-7-7---7-7-7---|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|-----------------|-----------------|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|-----------------|-----------------|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|-----------------|-----------------|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9-------9---|-----7-------7---|-----7-------7---|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9-------9---|-----7-------7---|-----7-------7---|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7-7-7---7-7-7---|-5-5-5---5-5-5---|-5-5-5---5-5-5---|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|-----------------|-----------------|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|-----------------|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|-----------------|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7-------7---|-----7-------7---|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7-------7---|-----7-------7---|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5-5-5---5-5-5---|-5-5-5---5-5-5---|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|-----------------|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ad guitar plays this overtop of the above p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|-------------|-------------|--------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|-------------|-------------|--------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4-4-4h5p4---|-4-4-4h5p4---|-4-4-4h5p4---|-4-4-4h5p4-2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7-|-----------7-|-----------7-|--------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|-------------|-------------|--------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|-------------|-------------|--------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|-------------|-------------|--------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|-------------|-------------|--------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2-2-2h4p2---|-2-2-2h4p2---|-2-2-2h4p2---|-2-2-2h4p2-2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5-|-----------5-|-----------5-|--------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|-------------|-------------|--------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|-------------|-------------|--------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|-------------|-------------------------|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|-------------|-------------------------|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4-4-4h5p4---|-4-4-4h5p4---|-4-5-4h5p4---4-5-4h5p4---|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7-|-----------7-|-----------7-----------7-|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|-------------|-------------------------|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|-------------|-------------------------|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|-------------|-------------|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|-------------|-------------|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4-5-4h5p4---4-5-4h5p4\2-|-2-2-2h4p2---|-2-2-2h4p2---|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7-------------|-----------5-|-----------5-|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|-------------|-------------|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|-------------|-------------|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|-------------------------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|-------------------------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2-4-2h4p2---2-4-2h4p2---|-2-4-2h4p2---2-4-2h4p2---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5-----------5-|-----------5-----------5-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|-------------------------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|-------------------------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one guitar plays the solo rhythm twice, while the other guitar p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o. Then they switch. See the bottom of this tab for the sol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solos there is a harmony interlude (one guitar plays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, the other plays the bottom not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||------10--12--10--|--8---10--------|-----10--12--10--|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||---8--12--13--12--|--10--12--8--7--|--8--12--13--12--|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||*--9--------------|-------------7--|--9--------------|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||*-----------------|----------9-----|-----------------|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||------------------|----------------|-----------------|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||------------------|----------------|-----------------|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8---10--------|-----8---10--8---|--6--8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10--12--8--7--|--6--10--11--10--|--8--10--6--5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7--|--7--------------|------------5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9-----|-----------------|---------7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|-----------------|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|-----------------|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8---10--8---|--6--8---------|------12--14--12--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6--10--11--10--|--8--10--6--5--|--10--14--15--14--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7--------------|------------5--|--11--------------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|---------7-----|------------------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|---------------|------------------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|---------------|------------------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10--12---------|------12--14--12--|--10--12----------|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12--14--10--9--|--10--14--15--14--|--12--14--10--9---|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9--|--11--------------|--------------9--*|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11-----|------------------|----------11-----*|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|------------------|------------------|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|------------------|------------------|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10--12--10--|--8---10--------|-----10--12--10--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8--12--13--12--|--10--12--8--7--|--8--12--13--12--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9--------------|-------------7--|--9--------------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|----------9-----|-----------------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|----------------|-----------------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|----------------|-----------------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8---10--------|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10--12--8--7--|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7--|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9-----|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|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|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slows down and plays basically the same thing ag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10--12--10--|--8---10--------|-----10--12--10--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8--12--13--12--|--10--12--8--7--|--8--12--13--12--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9--------------|-------------7--|--9--------------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|----------9-----|-----------------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|----------------|-----------------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|----------------|-----------------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8---10--------|-----8---10--8---|--6--8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10--12--8--7--|--6--10--11--10--|--8--10--6--5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7--|--7--------------|------------5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9-----|-----------------|---------7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|-----------------|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|-----------------|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8---10--8---|--6--8---------|------12--14--12--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6--10--11--10--|--8--10--6--5--|--10--14--15--14--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7--------------|------------5--|--11--------------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|---------7-----|------------------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|---------------|------------------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|---------------|------------------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10--12---------|------12--14--12--|--10--12---------|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12--14--10--9--|--10--14--15--14--|--12--14--10--9--|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9--|--11--------------|--------------9--|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11-----|------------------|----------11-----|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|------------------|-----------------|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|------------------|-----------------|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9---11--9---|--7--9---------|-----9---11--9---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7--11--12--11--|--9--11--7--6--|--7--11--12--11--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8--------------|------------6--|--8--------------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|---------8-----|-----------------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|---------------|-----------------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|---------------|-----------------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7--9---------|-----10--12--10--|--8---10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9--11--7--6--|--8--12--13--12--|--10--12--8--7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6--|--9--------------|-------------7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8-----|-----------------|----------9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|-----------------|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|-----------------|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10--12--10--|--8---10--------|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8--12--13--12--|--10--12--8--7--|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9--------------|-------------7--|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|----------9-----|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|----------------|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|----------------|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 it goes right back to the beginning riff and plays th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sol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sol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|------12h15p12--|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15^--(15)--12--|--15------------|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|----------------|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|----------------|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|----------------|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|----------------|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12------12-------12--------------------|---------------------|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15------15^------15p12--15p12------|-------10h12--10/12--|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14--|--14^----------------|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|---------------------|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|---------------------|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|---------------------|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12h15--12--------------------------------------------------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15--15^--15p12-------12--15p12--15p12-------12--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14^--------------------14^------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--------------------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---------------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---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|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14-^-------------|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14p12--14p12--12--14^---12--14~~~--|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|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|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|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|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0h1p0h1p0h1p0h1/3h5p3h5p3h5p3--|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|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|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|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|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7--8--10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5h6p5h6p5h6--7h8p7h8p7h8p7--7--8--10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12-------14--|--15--14h15p14--|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15^------|----------------|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|----------------|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|----------------|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|----------------|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|----------------|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14h15p14--14h15p14--14h15p14--14h15p14--|--17^----------------|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|--------------14h16--|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|-------14h16---------|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-|---------------------|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|---------------------|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|---------------------|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16h17p16p14--16h17p16p14--16h17p16p14--16h17p16h17p16p14--16h17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|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p16h17p16p14--16p12--|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|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|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|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|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solo: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7p5p0--8p5p0--7p5p0--8p5p0--7p5p0--8p5p0--7p5p0--8p5p0--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--------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-----------------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------------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|-----------|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12p10p0--10p8p0--8p7p0--7p5p0--5p3p0----------|-----------|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5p4-----|-----------|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----5--|--------0--|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--|--7~~~-----|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|-----------|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|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|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|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(0)--4p0--4p0--4--0--5p0--5p0--5--|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|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|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|----------------------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|----------------------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|----------------------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0--7p0--7p0--7--0--8p0--8p0--8--|--0--7p0--7p0--7--5--4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|----------------------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|----------------------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|----------|------------|----------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|--5---7---|--8----10---|--12---13-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|--7^--9^--|--10^--12^--|--14^--15^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(4)--5--4-----|----------|------------|----------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5--|----------|------------|----------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|----------|------------|----------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|--------------------------------------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15---17---|-------17--20p17-------17--20p17-------17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17^--19^--|--19^-------------19^-------------19^-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|--------------------------------------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|--------------------------------------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|--------------------------------------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20p17-------17--20p17-------17--20p17-------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19^-------------19^-------------19^--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-----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17--19--20--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17--20p17-------17--20p17-------17--19--20--------------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19^-------------19^--------------------------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-----------------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------------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20^--|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|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|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|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|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|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                TABLATURE EXPLANATION   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             ----------                ----t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5h8--- Hammeron       ----(8)--- Ghost          ----6--- 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             ---------- Note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5p8--- Pulloff        ----------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             ----------                -----p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5/8--- Slide Up       -----x---- Dead           -----7--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             ---------- Note           --s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5\8--- Slide Down     ----------                --5----- Sla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             ||------|| Repeat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5~~~-- Vibrato        ||*----*||                ---5^--- B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             ||*----*||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             ||------||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             ----------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4:------- Time           ----------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4:------- Signature      ----------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             ----------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