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ron Maiden(Steve Har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AND OU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(7)--7--7-5-----5--5--5-3-----3--3--3-1-----5---5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7-------------5-------------3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iff is played four times. The last note in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note of the next one. That's why the first not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rackets. Adrian Smith used to play this note as a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peat 3 and 4 Dave harmonise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(5)--5--5-4-----4--4--4-2-0---2--2--2-0-----4-5-4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7---------------------------3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R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 (D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7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8--7h8p7h8p7h8-----8--7h8p7h8p7h8--8-----------8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9--9~--7---7--9~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 (Ad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7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9--7h9p7h9p7h9-----9--7h9p7h9p7h9--9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10-10~--9-10-9-10~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ick Gers plays the above part on the 2nd, 3rd and 4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rets 2-5. Try both and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s is mainly just E and C as follows, except f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erse he goes to D for on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ssline for most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show the basic notes. Listen for the stru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5--------------5-------|---5------|---5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---5---5---7------5---5---3-|-5---5--5-|-5---5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|----------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2nd Ver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iff goes with all the verses. Lis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 note strumming and the rests at the start of the first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hord denoted below is an inversion of a G5 (power ch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layed with an upstroke i.e. the G note fir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power chords should be played with down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5 I've shown the open E note on the sixth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This is sometimes played whether by accident or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the 1st inversion of a C major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5      D  G  D   E5          D  G  D   C5          D  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9-------7--5--7---9---9-------7--5--7---5---5-------7--5--7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-----5--5--5---7---7-------5--5--5---3---3-------5--5--5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0---------------------0--------------------(0)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us is really just D to E (implied minor) bu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Dave strums a pattern on the second fret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d of the first finger and lifted up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listen for the stru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, Oh,...         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-----------------9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-----------------9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5-------------------7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0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II (D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2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3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2-------------------9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0-------------------9---2----2-0-2----2-0-2----2-0-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0-------------------7---2----2-0-2----2-0-2----2-0-2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0----0---0----0---0----0---0-etc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 FOR SOL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hythm is repeated four times. The chords given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solo and the rest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r II E(m)-D-B(m)-C-D (Solo 1)   Gtr I A(m)-G-Em-F-G (Solo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|--------(3)---0-----(1)----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(7)---------(5)----(7)--|---------3----0------1-----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9-----7-----4-----5------7---|---2-----4----0------2-----4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9-----7-----4-----5------7---|---2-----5----2------3-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7-----5-----2-----3------5---|---0-----5----2------3-----5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(0)---------------------------|--------------0-----(1)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1: Ad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5           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12--------12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5b(17)---15b(17)---15b(17)--r15--12---15~~~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5                                   C5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15b(17)~-----15--12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2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15--14--12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14b(16)-r14--1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1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5                            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12-h15-----------12-h15----------12-h15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4---b(16)----------14b(16)----------14b(16)---------14b(16)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2-h15----------12-h15----------12-h15----------12-h15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4b(16)---------14b(16)---------14b(16)--------14b(16)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2-h15----------12-h15----------12-h15---------12-h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4b(16)---------14b(16)--------14b(16)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5          D5     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15--19p15-h17p15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/17-------------------1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4----15--14--12--14--14--12~\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15--19p15-h17p15-----15--19p15-h17p15----15--19p15-h17p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17------------------17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15--19p15-h17p15----15--19p15-h17p15------15--19p15-h17p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7------------------17-------------------17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5   *With harmony(see e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20b(22)--20b(22)--20b(22)--20b(22)r20--20b(22)r2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14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5                         Harmony en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20b(22)r20--20b(22)-----19--20--17--19-----17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20-----19h20--17~~\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5                                  C5                 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2----------12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12------15b(17)-----15--12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/14-----------------------------14b(16)r14--12--14--12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14~~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2: Dave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5)   A5                     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5h8p5h8p5h8p5h8p5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5h8----------------------8p5h8p5h8p5h8p5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7b(9)-(9)r(8)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5                      F5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5h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7--6--5-----6--5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7--------7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6--5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8--5~~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5                   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5h7p5h7p5h7----------------5h7p5h7p5/7--8p7h8p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5h7p5h7p5-----------------5h7p5h7p6h8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5               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7---10b(12)--10b(12)--10b(12)--(12)r10--8--10~~--8\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0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5            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12-----------12--15--12--15--12--12-----------12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/15-----15b(17)--------------------------15b(17)------1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10h12p10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3--12--13--12--12---------/10-----------10--13b(15)-HOLD BEND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5             F5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(15)\5/---NH---T-bar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12--\-(9)-/-----17b(19)~~~\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5                                   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20b(22)-(22)r20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20b(22)--(22)r20--17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/17--19b(21)--(21)r19--17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7-------------------20b(22)--20--19--17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20b(22)-------17----------------------20b(22)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20b(23)-r(21)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D5 G5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17\15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17--17--14--14\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for Solo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14b(15)--14b(15)r14--14b(15)r14--14b(15)r14--14b(15)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12--14-----12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15----13--15--12h13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14~~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