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He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om Judas mini-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and written by Helloween (19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~ - vibra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 : fast (one crotchet = 1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e|-------------------------------|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|-------------------------------|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|-------------------------------|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|-9--------------------------7--|-9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|-7--------------------------5--|-7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|----0-0--0--0-0--0--0-0--0-----|----0-0--0--0-0--0--0-0--0--0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M...................]        P.M..................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|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|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|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5-----------7-|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3-3-3-3--3--5-5-5-5--5-|-10-10-9-9-7-7-5-5--7~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|-----------------------7~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M...]     P.M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1 (each note represents 2 quavers  e.g 12 means -12-12-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*12-12-12-12-12-10-8-7-|-8-10-8-7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|----------9~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|------------9~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7-|-8-7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7-9-7-7-9---|-----9-7--9~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10-10-------------|-------------9~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*12-12-12-12-12-10-8-7-|-8-10-8-7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|----------9~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|------------9~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*10-10-10-10-10--8-7-5-|-7--8-7-5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|----------8~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|------------7~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|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7-|-8-7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7-9-7-7-9---|-----9-7--9~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10-10-------------|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|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|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|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5-|-7-5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5--5-7-8-7-7-8---|-----8-7--8~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|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|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|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|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f B (2nd time play notes in parenthes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4--------------------------------|-4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2--2-2--2--2-2--2--2-2--2--2-(0)-|-2--2-2--2--2-2--2--2-2--2--2-(0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M.........................]      P.M.....................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|-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|-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|-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7-----------9--|-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5-5-5-5--5--7-7-7-7--7--|-4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|-2--2-2--2--2-2--2--2-2--2--0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M...]     P.M...]         P.M..................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f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f time feel: Play 3X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|  |--------------------------------|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|  |--------------------------------|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|  |--------------------------------|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7-|---------------|  |-6-------6-------6-------6------|--6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5-5-5-5--5-|----------4----|  |-4--4-4--4--4-4--4--4-4--4--4-4-|--4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2-2-2-2--2----|  |--------------------------------|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.....]         P.M.....]         P.M.]   P.M.]   P.M.]   P.M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f D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|-2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2--4-----------------------|-0--4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0--2--2--2-2--2--2-2--2--2-|----2--2--2-2--2--2-2--2--2-2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|------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|------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|------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|-2--2--2--9--|--(9)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2--4-----------------------|-0--0--0--7--|--(7)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0--2--2--2-2--2--2-2--2--2-|------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|-2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2--4-----------------------|-0--4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0--2--2--2-2--2--2-2--2--2-|----2--2--2-2--2--2-2--2--2-2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|-------------|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|-------------|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|-------------|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|-6--6--6--6--|--(6)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2--4-----------------------|-4--4--4--4--|--(4)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0--2--2--2-2--2--2-2--2--2-|-------------|-------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f E (each note here represent crotchet and 2 semiqua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e.g 7 = -7--7-7- except for ch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|----------|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|----------|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|----------|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|-7--------|----------|-7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7-7-9-10-|---10-9-5-|-7-7-9-10-|---10--10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|----------|----------|-------8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|----------|----------|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|----------|----------|-----*-*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|----------|----------|-----9-8~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|-7--------|----------|-7--10-9~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7-7-9-10-|---10-9-5-|-7-7-9-10-|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|----------|----------|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op notes denote Guita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f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riff 4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|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|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|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5------------------------------|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3--3-3--3--3-3--3--3-3--3--3-3-|-3--3-3--3--3-3--3--3-3--3--3-3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|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M.....................................................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|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|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|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7------------------------------|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5--5-5--5--5-5--5--5-5--5--5-5-|-10~--9~--7~--9~--5~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|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M....................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f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riff 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|---|-------------------------------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|---|-------------------------------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|-%-|-------------------------------|-%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9-----------------------------|---|-------------------------------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7--7-7--7--7-7--7--7-7--7--7-7|---|3--3-3--3--3-3--3--3-3--3--3-3-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|---|-------------------------------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M......................................................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|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|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|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|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5--5-5--5--5-5--5--5-5--5--5-5-|--10--9--10-9-5-7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|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M.......................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f H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|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|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|--%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9------------------------------|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7--7-7--7--7-7--7--7-7--7--7-7-|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|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M....................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-----|-----|-------|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-----|-----|-------|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-----|-----|-------|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6-6-6--6--|-4-4-4--4--|--2--|--(2)--|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4-4-4--4--|-2-2-2--2--|--0--|--(0)--|-4-4-2--4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-----|-----|-------|-2-2-0--2--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ost solo when work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g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 battle noise, Riff A (played twice), no band - only on accented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 - Fill 1 with Ri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1 - Rif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2 - Rif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3 - Rif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us - Riff 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1 - Riff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 / with acc. Riff F, Riff G, then Riff 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2 - Riff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4 - Rif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5 - Rif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us (tw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 - Rif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ed sky a final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is in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 without a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 falls the 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hears the c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scaping from this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ayers won't be heard.....so d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less cruel comm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death and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 only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for their lives in v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ow..Die......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ow..Die......War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d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a shelter sit th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hold your fate in thei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' chess and you're the 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a small pawn in thei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d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the shelter sit th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y don't re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 without survivors is a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never won......so d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n land, desolate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s creepin' through the r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ing flesh and m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a sh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igs are still 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still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give a damn.....so D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