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b: Iron Maiden "Wasted Ye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d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lbum, Somewhere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-0-0-0-0-7--0-0-0-0-8--0-0-0-0-5--0-0-0-0-7p0-0-0-3p0-0-0--5--0-0-0-0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0-0-0-3---0-0-0-0-5--0-0-0-0-2--0-0-3p0-0--0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ast of gol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9----9-------9-----9-------9/12-12-12---12/7----7-----7-----7-------7-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9----9-------9-----9-------9/12-12-12---12/7----7-----7-----7-------7-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7----7-------7-----7-------7/10-10-10---10/5--5---5-5---5-5---5-5-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0-----0-0----0-0---0-0-0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avelin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an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9----9-------9-----9-------9/12-12-12------------------------------12-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9----9-------9-----9-------9/12-12-12---12/11---11----12---12-12-12-12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7----7-------7-----7-------7/10-10-10---10/9--9--9--9--9-9--9--9--10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0-----0-0----0-0---0-0-0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t seems                                                I'm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/5----5---------------------------9-----9------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/5----5-----5------4-4-4-4-5-----9-----9------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/3--3-3-3-3-3------5-5-5-5-7-----7-----7-----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0----0-0---0-0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9----9-------9-----9-------9/12-12-12---12/7----7-----7-----7-------7-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9----9-------9-----9-------9/12-12-12---12/7----7-----7-----7-------7-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7----7-------7-----7-------7/10-10-10---10/5--5---5-5---5-5---5-5-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0-----0-0----0-0---0-0-0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/12-12-12---12/7----7-----7-----7-------7/12-12-12-12----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/12-12-12---12/7----7-----7-----7-------7/12-12-12-12----5----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/10-10-10---10/5--5---5-5---5-5---5-5-5---10-10-10-10-3-3-3-3-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st of verse, jus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year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3-3---3-3---3-3---3-3--3-3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3-3---3-3---3-3---3-3--3-3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5---2----7----5---2------9-----7----5-----5-----5-----5-----5----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5---2----7----5---2------9-----7-------------------------------------4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3---0----5----3---0------7-----5-------------------------------------5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(play intro r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 under 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-------7------------7/5-----5-----5------5-----5/7-7-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----(12x)--7------(5x)--7/5-----5-----5------5-----5/7-7-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----5-5-5-------5/3-3-3-3-3-3-3-3-3-3-3-3-3/5-5-5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0-0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/5-3h5p3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5---4---2--0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2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4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3-3-2-2-2-0-0-0---------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3-3-3-5-3-0--0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