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TING LOVE by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hamm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ull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^ - half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 - full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-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^^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10-10-----12-10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11-12----------11--------12-11-12-11-9----------   &lt;--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10-------------------------------12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3-------------------------------3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0-----------0-------0-----------0-----------0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4-------4-----4---4---4---4-----4-----4---4---4---4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2---2---2---2-3-----------------2---2-----2---3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----------------------0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be one day       I'll be a honest 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1---------------3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0-----0---0-----0-------0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2---2-----2-----4---4---4---4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0---------------0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roa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rus is only ch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  C          D         G    F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 your days full of empt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0-------------------0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0-------------------0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0-----0---0------0-----0------0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4-----2-----2----4-----2--------2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5-----3-------2--5-----3----------2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0----------------0-0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1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0---------0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4------4-----4---4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2---2------2-3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Y DUELLING GUITARS!  I HAD ANOTHER VERSION OF THE SOLO MAILED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D.  HIS SOLO IS NEXT, FOLLOWED BY NAIKEL'S (WHO TABBED OU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NG, I MAY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VERSION OF THE SO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ASTING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~--------~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15-------15---------------------^----^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14-------14----14--HOLD--P12----12---7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HALF~------------------------14---------10-9-10-9-7----7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10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15-14-12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2----------15-13-12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14-12-11-12-11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14-12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~           ~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12----14----15----14----15----17-----19---------19---15-14-15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12----12----12----12----12----12----12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19--15-14-~-----19-15-14-15-14-----------~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15-------------------15----17-15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16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14-12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2-------15-13-12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14-12-11-12-11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14-12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12----14----15----14----15----17----19~~~~~------------end s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12----12----12----12----12----12----12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chours r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E-17----17----17-p-15---~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17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^-15-^--15--^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14----14-----14----14---~~~~~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17----15---~~~~~~~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ED BY: MARK 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quests email me at :FearFull@sprint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NAIKEL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8------------------------------------15----14----12----12~~~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11-9P8H9~-----------------------12----12----12----12-------15-14-1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9-7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10-9-10-9-7----7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11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12----14----15----14----15----17----19~~~---19-17-15-14-15~~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12----12----12----12----12----12----12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19-17-15-14-------19-17-15-14-15-14---------------------15-14-12----1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15~~--------------------17-15-17~~-15~~--12----------15---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12----14----15----17-19~~--17~~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13-12-13-12-----12----12----12----12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14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ng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e (4 times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idge1 (2 times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idge2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e (4 times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idge1 (2 times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e (4 times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i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idge2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idge3 (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