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EN TWO WORLDS COL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IRON MAIDEN (MURRAY/BAYLEY/HAR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ALBUM VIRTUAL 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(0:00 -&gt;0: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0---------0---|--------0-----------0---|---------0------------0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0---------0---|--------0-----------0---|---------0------------0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4-4-------4-4---|------4-4---------4-4---|-------4-4----------4-4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4---------4-------|----4-----------4-------|-----4------------4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------------------|--2---------------------|---2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3---------|--------------3---------|----------------3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0---------0---|--------0-----------0---|---------0-----------0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0---------0---|--------0-----------0---|---------0-----------0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4-4-------4-4---|------4-4---------4-4---|-------4-4---------4-4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4---------4-------|----4-----------4-------|-----4-----------4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------------------|--------------2---------|---------------2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3---------|--0---------------------|---0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A (0:46-&gt;1:12) (USE GALLOP RYTHM) (PLAY IT 8 TIMES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-7-7-7--7-7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-7-7-7--7-7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5-5-5--5-5-5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9--7--9--7--9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9--7--9--7--9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7--5--7--5--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 (1:13-&gt;1:27) (TO BE PLAYED 2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4--6--7------7--6--4--2--4---6--7---11--9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2--4--5--5---5--4--2--0--2---4--5----9--7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3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B (1:27-&gt;1:53) WITH GUITAR ONE (TO BE PLAYED 2 TIMES)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0--------0-----------0-----------0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0--------0-----------0-----------0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4-4------4-4---------4-4---------4-4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4--------4-----------4-----------4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-------------------------------2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3-----------0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GUITAR TWO PLAYS THIS GALLOP RYTHM SEVERAL TI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4-4-------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4-4--5-5-5--2-2-2--4-4-4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2-2--5-5-5--2-2-2--4-4-4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3-3-3--0-0-0--2-2-2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 I (1:54-&gt;2:22) (PLAY THIS TWO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|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7-7-8-10-8-7----|--7-7-7-8-10-8-7----|--7-7-7-9-10-8-7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7--|-----------------7--|-----------------7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|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|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|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7-7-8-10-8-7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9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 II (2:23-&gt;2:50) (PLAY IT TWO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|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|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11-9-7-6---6-7--|----7-6-4-2---2-4--|----4-2-0-------0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---------9------|--5---------5------|--2-------4-2-4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|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|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11-9-7-6---6-7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---------9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SOLO RYTHM (2:51-&gt;3: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9--12--5--2--5--7--9--12--5--7-----2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9--12--5--2--5--7--9--12--5--7--5--2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10--3--0--3--5--7--10--3--5--5--0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3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OLO, PLAY THIS PRE-SOLO PART 3 TIMES (3:04-&gt;3: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CHORUS (3:46-&gt;3:56) (TO BE PLAYED 3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9--7--9--7--9-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9--7--9--7--9-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5--7--5--7--5--7-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 (PLAY IT TWO TIMES) (3:56-&gt;4: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4--6--7------7--6--4--2--4---6--7---11--9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2--4--5--5---5--4--2--0--2---4--5----9--7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3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-&gt;DON'T PLAY THIS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B WITH GUITAR ONE (TO BE PLAYED 2 TIMES) (4:11-&gt;4:32)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0--------0-----------0-----------0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0--------0-----------0-----------0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4-4------4-4---------4-4---------4-4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4--------4-----------4-----------4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-------------------------------2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3-----------0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GUITAR TWO PLA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4-4-------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4-4--5-5-5--2-2-2--4-4-4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2-2--5-5-5--2-2-2--4-4-4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3-3-3--0-0-0--2-2-2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UDE III (PLAY IT TWICE) (4:33-&gt;4:58)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|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7----------|------7----------|------7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7-9---9-7-9----|--7-9---9-7-9----|--7-9---9-7-9-6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9-------------9--|--------------9--|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|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|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 IV (4:59-&gt;5: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LAY THIS 4 TIMES        B) PLAY THIS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9-7-7/9\7\6-7--|-----------9-7-7/9\7\6-6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9-11-12----------------|---9-11-12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FINISH WITH THIS RIFF AFTER HAVING PLAYING PART A)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9-11/12\11\9/11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9-11-12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OP RYTHM (5:26-&gt;6: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4-4---------4-4-4--6-6-6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4-4--5-5-5--4-4-4--6-6-6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2-2--5-5-5--2-2-2--4-4-4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3-3-3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CAN BE PLAYED OVER THE RYTHM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0--------0-----------0-----------0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0--------0-----------0-----------0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4-4------4-4---------4-4---------4-4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4--------4-----------4-----------4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-------------------------------2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3-----------0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