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Turn (5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ic &amp; lyrics: M. Kis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A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G#-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this day, a lot of things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just kick it away, got to get thing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G#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happens fast and nothin' seems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hat I once started isn't min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#m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now it's my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o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G# --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face like a child, got a mind lik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mile is warm and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G# -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 people say that I should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and all the problems you migh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never know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E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knows what to do, they'll never see you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#      F#m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never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-G#   D    E         F#m-G#      A  --- 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E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it all you've go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-G#   D    E         F#m-G#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E                       A  ----- 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he life you've got to see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G#-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ttle boy   holding mama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can see the things we've long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G#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easy now--an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ight until there is this day when Mickey Mouse must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-G#   D    E         F#m-G#      A  --- 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E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it all you've go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-G#   D    E         F#m-G#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E                       A  ----- 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he life you've got to see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o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is crying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#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is dying can'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turn to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mind-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this self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blind--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-G#   D    E         F#m-G#      A  --- 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E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it all you've go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-G#   D    E         F#m-G#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your turn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E                       A  ----- 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he life you've got to see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A - A - A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1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0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0--------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0-----------0-2-|---------0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---0---0---0-2-|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2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-2-------------|2-3-2-----------|3-2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2-----1-----|------2---------|----2-2-4-4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4----2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0-------2---|4-2-0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-2-------------|------2-----2-0-|--0-2-2----------|--0-2---3---2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2----------------|2---------------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9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---2-3-5-5-----|10-----12-------|12------10---10--|101010-9---999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77-------------|----------------|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9-----------|----------------|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999-7---|777-6-6-4-4-2---|2-0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2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