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.B.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</w:rPr>
        <w:t>So you've seen I've gotten this f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</w:rPr>
        <w:t>Please give me some place to wor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</w:rPr>
        <w:t xml:space="preserve">I'm not trying to go there, so take me away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eastAsia="Times New Roman" w:cs="Times New Roman"/>
        </w:rPr>
        <w:t>Life sometimes pisses me of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eastAsia="Times New Roman" w:cs="Times New Roman"/>
        </w:rPr>
        <w:t>It's never a good trip for 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 xml:space="preserve">Every time I reach for love, it's taken away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t>Night! So I pl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</w:rPr>
        <w:t>Give me a sign this is d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</w:rPr>
        <w:t>Give me some patience, so I pr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</w:rPr>
        <w:t xml:space="preserve">It's time to die. Is that what I want?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There's nothing wrong wanting to be lov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</w:rPr>
        <w:t>Is there something wrong with m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 xml:space="preserve">Once in my life I'd like to be really set fre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</w:rPr>
        <w:t xml:space="preserve">Let me be m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t>Night! So I pl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</w:rPr>
        <w:t>Give me a sign this is d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</w:rPr>
        <w:t>Give me some guidance, so I pr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</w:rPr>
        <w:t xml:space="preserve">It's time to die. Is that what I want?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</w:rPr>
        <w:t>Take me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</w:rPr>
        <w:t>Taken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</w:rPr>
        <w:t>Take me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</w:rPr>
        <w:t xml:space="preserve">Taken... away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</w:rPr>
        <w:t xml:space="preserve">Something I get, I got to get hom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 xml:space="preserve">Run, run, run, run, run, run running hom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eastAsia="Times New Roman" w:cs="Times New Roman"/>
        </w:rPr>
        <w:t xml:space="preserve">Where is my home..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t>Night! So I pl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</w:rPr>
        <w:t>Give me a sign this is d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</w:rPr>
        <w:t>Give me some patience, so I pr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</w:rPr>
        <w:t xml:space="preserve">It's time to die. Is that what I want?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t>Night! So I pl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</w:rPr>
        <w:t>Give me a sign this is d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</w:rPr>
        <w:t>Give me some guidance, so I pr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</w:rPr>
        <w:t xml:space="preserve">It's time to die. Is that what I want?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