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ak on a lea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Something takes a part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Something lost and never 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Everytime I start to belie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Something's ra*ed and taken from me... from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Life's got to always be messing with me. (You wanna see the ligh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Can't they chill and let me be free? (So do 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Can't I take away all this pain. (You wanna see the ligh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I try to every night, all in vain... in va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Sometimes I cannot take this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Sometimes it's my life I can't tas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Sometimes I cannot feel my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You'll never see me fall from gr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Something takes a part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You and I were meant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A cheap f**k for me to 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Something takes a part of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Feeling like a freak on a leash. (You wanna see the ligh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Feeling like I have no release. (So do 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ow many times have I felt diseased? (You wanna see the ligh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Nothing in my life is free... is 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Chor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Boom na da mmm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Da boom na da mmm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GO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So...fight! something on the...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Fight...some things they f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So...something on the...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Fight...some things they f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Fight...something of the...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No...some things they f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Fight...something of the... dum na em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Fight...some things they f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Chor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Part of me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Oh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