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the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ate, something, sometime, someway, something kick off the front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Mine? Something,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I'll never ever fol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So give.. me.. some.. thing.. that.. is.. for.. re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I'll never ever foll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Get your boogie on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Hate, something, someway, each day, dealing with no forgive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Why? This s**t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Now everyone will fol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So give.. me.. noth.. ing.. just.. fe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And now this s**t will foll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God thanks me, the more I see the light, who wants to se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God told me, I've already got the life, oh I s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God thanks me, the more I see the life, who wants to se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God told me, I've already got the life, oh I say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Each day I can feel it swallow, inside something they took from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>I don't feel your deathly w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Each day i feel so hollow, inside I was beating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You will never see, so come dance with 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Dance with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Rumbiddieb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Rum bum dee dum dee bum diddie d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M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God thanks me, the more I see the light, who wants to se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God told me, I've already got the life, oh I sa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God thanks me, the more I see the life, who wants to se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God told me, I've already got the life, oh I say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Got the lif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Got... the... lif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