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's o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eastAsia="Times New Roman" w:cs="Times New Roman"/>
        </w:rPr>
        <w:t xml:space="preserve">Come on!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 w:cs="Times New Roman"/>
        </w:rPr>
        <w:t>Save some for me, it's what I lik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 w:cs="Times New Roman"/>
        </w:rPr>
        <w:t>I wanna play, you know it's ti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</w:rPr>
        <w:t>Something is calling, I can't keep from fall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eastAsia="Times New Roman" w:cs="Times New Roman"/>
        </w:rPr>
        <w:t>Come o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rFonts w:eastAsia="Times New Roman" w:cs="Times New Roman"/>
        </w:rPr>
        <w:t xml:space="preserve">It's on!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>Now see it's my fault, angels stabbing me insi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Nothing changes, just rearranges, for me this ti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 w:cs="Times New Roman"/>
        </w:rPr>
        <w:t>Once I cave in, what can I figh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</w:rPr>
        <w:t>I can never win, my self I don't lik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  <w:r>
        <w:rPr>
          <w:rFonts w:eastAsia="Times New Roman" w:cs="Times New Roman"/>
        </w:rPr>
        <w:t>I don't like, I don't like, I don't lik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</w:rPr>
        <w:t>Something is calling, I can't keep from fall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eastAsia="Times New Roman" w:cs="Times New Roman"/>
        </w:rPr>
        <w:t>Come o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rFonts w:eastAsia="Times New Roman" w:cs="Times New Roman"/>
        </w:rPr>
        <w:t xml:space="preserve">It's on!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>You see it's my fault, angels stabbing me insi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Nothing changes, just rearranges, for me this ti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  <w:r>
        <w:rPr>
          <w:rFonts w:eastAsia="Times New Roman" w:cs="Times New Roman"/>
        </w:rPr>
        <w:t>This time. This... ti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eastAsia="Times New Roman" w:cs="Times New Roman"/>
        </w:rPr>
        <w:t>For me, inside. Put me insi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</w:rPr>
        <w:t>Hold me, this time. Put me insi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eastAsia="Times New Roman" w:cs="Times New Roman"/>
        </w:rPr>
        <w:t>Come o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rFonts w:eastAsia="Times New Roman" w:cs="Times New Roman"/>
        </w:rPr>
        <w:t xml:space="preserve">It's on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