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... so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, but I don'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how, why 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roke, the pain between her thigh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see your prett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shed against the bathroom fl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a disg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o do I feel sorry f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in... so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, could someone steal a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... the 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ait, I got some s**t to s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see your prett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shed against the bathroom fl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a disg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o do I feel sorry f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shed and rap*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gain. This is a real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a prett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o do I feel sorry f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*E!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W! Rips m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RT! And tak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! Soul 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IT! Too l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! I fe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*ED! Ins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ATH! My soul away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way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see your prett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shed against the bathroom fl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a disg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o do I feel sorry f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shed and ra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gain. This is a real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a prett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o do I feel sorry for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