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laim my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at the f**k?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'm so dumb, therefore I can't re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'm so dumb, there is nothing to 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is it me, or is it f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 me peace, or at least for f*ck's s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 him some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hing super fly, nev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I hear is dis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ase them all and reclaim my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past I was known as a f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no friends, picked on 'cause I was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my as*, I got into this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ver thought the band would pick on the 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 him some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hing super fly, nev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I hear is dis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ase them all and reclaim my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claim my plac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y it to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look around at all these stupid little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I can never slap, but I em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never ever see, you'll never ever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ant to fuck around? Then come on, f**k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hink you can't re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'll never ever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hink you feel my h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 at me and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y fate you always rap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will always be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f**k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e on, f**king pl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feel it now or be sto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, you feel it come,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feel it now or be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, you feel it come,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feel it now or be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es, you feel it come, bow dow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ow dow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 him some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hing super fly, nev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I hear is dis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ase them all and reclaim my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 the f**k?! So...  What the f**k?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