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day it gets a little harder, can't seem to ge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member there's a certain place, a place I wish I'd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feel so lost within - pressured, I'm headed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one thought in my head, really. Do I need this fam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ime, god d**n, I look at my son, I see something I can'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autiful and care free, that's how I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some god d**n f**king freak, I'm so pressured, I'm so wo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hing takes a hold of me, something I can't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ay in bed at night and wonder, should I go on this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's the only thing I really got for now, and it's called f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ime, god d**n, I look at my son, I see something I can'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autiful and care free, that's how I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some god d**n f**king freak, I'm so pressured, I'm so wo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hing takes a hold of me, something I can't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I see this face so innocent and fine... and so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 I see this face and I realize it's m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 feel the rattl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I see this face so innocent and fine... and so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 I see this face and I realize it's m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 feel the rattl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ime, god d**n, I look at my son, I see something I can'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autiful and care free, that's how I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some god d**n f**king freak, I'm so pressured, I'm so wo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takes a hold of me, something I can't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ke some god d**n f**king freak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